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701"/>
        <w:gridCol w:w="4394"/>
      </w:tblGrid>
      <w:tr>
        <w:trPr>
          <w:trHeight w:val="1786" w:hRule="atLeast"/>
        </w:trPr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ОВАНО: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Департамента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я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а Екатеринбурга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Е.А.  Сибирце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459" w:right="-5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:</w:t>
            </w:r>
          </w:p>
          <w:p>
            <w:pPr>
              <w:pStyle w:val="Normal"/>
              <w:ind w:left="459" w:right="-568" w:hanging="0"/>
              <w:rPr/>
            </w:pPr>
            <w:r>
              <w:rPr>
                <w:rFonts w:cs="Times New Roman" w:ascii="Times New Roman" w:hAnsi="Times New Roman"/>
              </w:rPr>
              <w:t>И.О. Директора  МБОУ СОШ № 86</w:t>
            </w:r>
          </w:p>
          <w:p>
            <w:pPr>
              <w:pStyle w:val="Normal"/>
              <w:ind w:left="459" w:right="-5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 С.Н.  Горинова </w:t>
            </w:r>
          </w:p>
          <w:p>
            <w:pPr>
              <w:pStyle w:val="Normal"/>
              <w:ind w:left="459" w:right="-5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№________ от___________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6"/>
        <w:spacing w:lineRule="auto" w:line="24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Программа развития</w:t>
      </w:r>
    </w:p>
    <w:p>
      <w:pPr>
        <w:pStyle w:val="26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ого бюджетного</w:t>
      </w:r>
    </w:p>
    <w:p>
      <w:pPr>
        <w:pStyle w:val="26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бщеобразовательного учреждения</w:t>
      </w:r>
    </w:p>
    <w:p>
      <w:pPr>
        <w:pStyle w:val="26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редней общеобразовательной школы № 86</w:t>
      </w:r>
    </w:p>
    <w:p>
      <w:pPr>
        <w:pStyle w:val="26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2019-2023 годы</w:t>
      </w:r>
    </w:p>
    <w:p>
      <w:pPr>
        <w:pStyle w:val="26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  <w:t>«Школа как современная среда развития и социальной адаптации обучающихся»</w:t>
      </w:r>
    </w:p>
    <w:p>
      <w:pPr>
        <w:pStyle w:val="26"/>
        <w:spacing w:lineRule="auto" w:line="240"/>
        <w:ind w:left="283" w:firstLine="709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40"/>
        </w:rPr>
      </w:pPr>
      <w:r>
        <w:rPr>
          <w:rFonts w:cs="Times New Roman" w:ascii="Times New Roman" w:hAnsi="Times New Roman"/>
          <w:b/>
          <w:i/>
          <w:sz w:val="28"/>
          <w:szCs w:val="4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НЯТО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на Педагогическом педсовете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Протокол № 5  от 01.02.2019 г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8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7338"/>
          <w:pgMar w:left="1232" w:right="262" w:gutter="0" w:header="0" w:top="1126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8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Екатеринбург, 2019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3"/>
        <w:gridCol w:w="6742"/>
        <w:gridCol w:w="1304"/>
      </w:tblGrid>
      <w:tr>
        <w:trPr>
          <w:trHeight w:val="125" w:hRule="atLeast"/>
        </w:trPr>
        <w:tc>
          <w:tcPr>
            <w:tcW w:w="9350" w:type="dxa"/>
            <w:gridSpan w:val="4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программы развития муниципального бюджетного общеобразовательного учреждения средней общеобразовательной школы № 86 города Екатеринбурга на 2019 – 2023 годы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8046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 программы</w:t>
            </w:r>
          </w:p>
        </w:tc>
        <w:tc>
          <w:tcPr>
            <w:tcW w:w="1304" w:type="dxa"/>
            <w:tcBorders/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.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</w:t>
            </w:r>
          </w:p>
        </w:tc>
      </w:tr>
      <w:tr>
        <w:trPr>
          <w:trHeight w:val="127" w:hRule="atLeast"/>
        </w:trPr>
        <w:tc>
          <w:tcPr>
            <w:tcW w:w="1101" w:type="dxa"/>
            <w:tcBorders/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. 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ведение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04" w:type="dxa"/>
            <w:tcBorders/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</w:t>
            </w:r>
          </w:p>
        </w:tc>
      </w:tr>
      <w:tr>
        <w:trPr>
          <w:trHeight w:val="127" w:hRule="atLeast"/>
        </w:trPr>
        <w:tc>
          <w:tcPr>
            <w:tcW w:w="1101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 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</w:t>
            </w:r>
          </w:p>
        </w:tc>
        <w:tc>
          <w:tcPr>
            <w:tcW w:w="130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1304" w:type="dxa"/>
            <w:gridSpan w:val="2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.2. 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Миссия Школы и социальный заказ </w:t>
            </w:r>
          </w:p>
        </w:tc>
        <w:tc>
          <w:tcPr>
            <w:tcW w:w="130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1101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I. 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сурсы развития МБОУ СОШ № 86                                </w:t>
            </w:r>
          </w:p>
        </w:tc>
        <w:tc>
          <w:tcPr>
            <w:tcW w:w="130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</w:t>
            </w:r>
          </w:p>
        </w:tc>
      </w:tr>
      <w:tr>
        <w:trPr>
          <w:trHeight w:val="370" w:hRule="atLeast"/>
        </w:trPr>
        <w:tc>
          <w:tcPr>
            <w:tcW w:w="1101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.1. 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бразовательной организации. (Информационная справка о Школе)</w:t>
            </w:r>
          </w:p>
        </w:tc>
        <w:tc>
          <w:tcPr>
            <w:tcW w:w="1304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бразовательной деятельности Школы</w:t>
            </w:r>
          </w:p>
        </w:tc>
        <w:tc>
          <w:tcPr>
            <w:tcW w:w="1304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обучения и воспитания</w:t>
            </w:r>
          </w:p>
        </w:tc>
        <w:tc>
          <w:tcPr>
            <w:tcW w:w="130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1101" w:type="dxa"/>
            <w:tcBorders/>
          </w:tcPr>
          <w:p>
            <w:pPr>
              <w:pStyle w:val="Defaul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.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SWOT</w:t>
            </w:r>
            <w:r>
              <w:rPr>
                <w:b/>
                <w:sz w:val="28"/>
                <w:szCs w:val="28"/>
              </w:rPr>
              <w:t>- анализ потенциала развития Школы</w:t>
            </w:r>
          </w:p>
        </w:tc>
        <w:tc>
          <w:tcPr>
            <w:tcW w:w="130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-20</w:t>
            </w:r>
          </w:p>
        </w:tc>
      </w:tr>
      <w:tr>
        <w:trPr>
          <w:trHeight w:val="127" w:hRule="atLeast"/>
        </w:trPr>
        <w:tc>
          <w:tcPr>
            <w:tcW w:w="1101" w:type="dxa"/>
            <w:tcBorders/>
          </w:tcPr>
          <w:p>
            <w:pPr>
              <w:pStyle w:val="Defaul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.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тегия и тактика развития Школы</w:t>
            </w:r>
          </w:p>
        </w:tc>
        <w:tc>
          <w:tcPr>
            <w:tcW w:w="130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-25</w:t>
            </w:r>
          </w:p>
        </w:tc>
      </w:tr>
      <w:tr>
        <w:trPr>
          <w:trHeight w:val="130" w:hRule="atLeast"/>
        </w:trPr>
        <w:tc>
          <w:tcPr>
            <w:tcW w:w="1101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еализацией Программы развития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. Допустимые риски и неопределенности</w:t>
            </w:r>
          </w:p>
        </w:tc>
        <w:tc>
          <w:tcPr>
            <w:tcW w:w="130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1101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оценки результатов</w:t>
            </w:r>
          </w:p>
        </w:tc>
        <w:tc>
          <w:tcPr>
            <w:tcW w:w="130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1101" w:type="dxa"/>
            <w:tcBorders/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ы</w:t>
            </w:r>
          </w:p>
        </w:tc>
        <w:tc>
          <w:tcPr>
            <w:tcW w:w="130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127" w:hRule="atLeast"/>
        </w:trPr>
        <w:tc>
          <w:tcPr>
            <w:tcW w:w="1101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Академия педагогического роста»</w:t>
            </w:r>
          </w:p>
        </w:tc>
        <w:tc>
          <w:tcPr>
            <w:tcW w:w="1304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Академия родительского мастерства»</w:t>
            </w:r>
          </w:p>
        </w:tc>
        <w:tc>
          <w:tcPr>
            <w:tcW w:w="1304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роект «Академия </w:t>
            </w:r>
            <w:r>
              <w:rPr>
                <w:sz w:val="28"/>
                <w:szCs w:val="28"/>
                <w:lang w:val="en-US"/>
              </w:rPr>
              <w:t>Z-</w:t>
            </w:r>
            <w:r>
              <w:rPr>
                <w:sz w:val="28"/>
                <w:szCs w:val="28"/>
              </w:rPr>
              <w:t>лидерства»</w:t>
            </w:r>
          </w:p>
        </w:tc>
        <w:tc>
          <w:tcPr>
            <w:tcW w:w="1304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спорт программ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351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лное </w:t>
              <w:br/>
              <w:t>наименование</w:t>
              <w:br/>
              <w:t>Программы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развития МБОУ СОШ № 86 на 2019-2023 год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«Школа как современная среда развития  и  социальной адаптации обучающихся»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before="0" w:after="0"/>
              <w:ind w:hanging="0"/>
              <w:jc w:val="left"/>
              <w:rPr/>
            </w:pPr>
            <w:r>
              <w:rPr>
                <w:b/>
                <w:sz w:val="26"/>
                <w:szCs w:val="26"/>
              </w:rPr>
              <w:t>Нормативно  -правовые основания для</w:t>
            </w:r>
          </w:p>
          <w:p>
            <w:pPr>
              <w:pStyle w:val="28"/>
              <w:shd w:fill="auto" w:val="clear"/>
              <w:spacing w:before="0" w:after="0"/>
              <w:ind w:left="709" w:hanging="70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работки</w:t>
            </w:r>
          </w:p>
          <w:p>
            <w:pPr>
              <w:pStyle w:val="28"/>
              <w:shd w:fill="auto" w:val="clear"/>
              <w:spacing w:before="0" w:after="0"/>
              <w:ind w:left="709" w:hanging="70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рамм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8"/>
              </w:numPr>
              <w:tabs>
                <w:tab w:val="clear" w:pos="708"/>
                <w:tab w:val="left" w:pos="34" w:leader="none"/>
              </w:tabs>
              <w:spacing w:before="0" w:after="0"/>
              <w:ind w:left="34" w:firstLine="28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Стратегия развития воспитания в Российской Федерации на период до 2025 года», утвержденная </w:t>
            </w:r>
            <w:r>
              <w:rPr>
                <w:rFonts w:cs="Times New Roman" w:ascii="Times New Roman" w:hAnsi="Times New Roman"/>
                <w:b w:val="false"/>
              </w:rPr>
              <w:t xml:space="preserve">Распоряжением Правительства РФ от 29.05.2015 N 996-р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Heading3"/>
              <w:numPr>
                <w:ilvl w:val="0"/>
                <w:numId w:val="8"/>
              </w:numPr>
              <w:tabs>
                <w:tab w:val="clear" w:pos="708"/>
                <w:tab w:val="left" w:pos="34" w:leader="none"/>
              </w:tabs>
              <w:spacing w:before="0" w:after="0"/>
              <w:ind w:left="34" w:firstLine="28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ая программа Российской Федерации «Развитие образования» на 2018-2025 гг., утвержденная Постановлением Правительства Российской Федерации от 26.12.2017 № 1642.</w:t>
            </w:r>
          </w:p>
          <w:p>
            <w:pPr>
              <w:pStyle w:val="Heading3"/>
              <w:numPr>
                <w:ilvl w:val="0"/>
                <w:numId w:val="8"/>
              </w:numPr>
              <w:tabs>
                <w:tab w:val="clear" w:pos="708"/>
                <w:tab w:val="left" w:pos="34" w:leader="none"/>
              </w:tabs>
              <w:spacing w:before="0" w:after="0"/>
              <w:ind w:left="34" w:firstLine="283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ая программа Свердловской области «Развитие системы образования в Свердловской области до 2024 года», утвержденная Постановлением Правительства Свердловской области от 20.12.2017 № 919-ПП.</w:t>
            </w:r>
          </w:p>
          <w:p>
            <w:pPr>
              <w:pStyle w:val="Heading3"/>
              <w:numPr>
                <w:ilvl w:val="0"/>
                <w:numId w:val="8"/>
              </w:numPr>
              <w:tabs>
                <w:tab w:val="clear" w:pos="708"/>
                <w:tab w:val="left" w:pos="34" w:leader="none"/>
              </w:tabs>
              <w:spacing w:before="0" w:after="0"/>
              <w:ind w:left="34" w:firstLine="283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е государственные образовательные стандарты:</w:t>
            </w:r>
          </w:p>
          <w:p>
            <w:pPr>
              <w:pStyle w:val="Heading3"/>
              <w:tabs>
                <w:tab w:val="clear" w:pos="708"/>
                <w:tab w:val="left" w:pos="34" w:leader="none"/>
              </w:tabs>
              <w:spacing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shd w:fill="FFFFFF" w:val="clear"/>
                </w:rPr>
                <w:t>ФК ГОС Приказ Минобрнауки РФ 05.03.2004 N 1089 (ред.07.06.17)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ФГОС НОО Приказ Минобрнауки России от 06.10.2009 N 373 (ред. от 31.12.15)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ФГОС НОО ОВЗ Приказ Минобрнауки России от 19.12.2014 N 1598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ФГОС ООО Приказ Минобрнауки России от 17.12.2010 N 1897 (ред. от 31.12.15)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ФГОС СОО Приказ Минобрнауки России от 17.05.2012 N 413 (ред. от 29.06.17)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ФГОС УО Приказ Минобрнауки России от 19.12.2014 N 1599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Heading3"/>
              <w:numPr>
                <w:ilvl w:val="0"/>
                <w:numId w:val="8"/>
              </w:numPr>
              <w:tabs>
                <w:tab w:val="clear" w:pos="708"/>
                <w:tab w:val="left" w:pos="34" w:leader="none"/>
              </w:tabs>
              <w:spacing w:before="0" w:after="0"/>
              <w:ind w:left="34" w:firstLine="283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становление Администрации города Екатеринбурга </w:t>
              <w:br/>
              <w:t xml:space="preserve">от 31.10.2016 № 2166 «Об утверждении Муниципальной программы «Развитие системы общего образования </w:t>
              <w:br/>
              <w:t xml:space="preserve">в муниципальном образовании «город Екатеринбург» </w:t>
              <w:br/>
              <w:t>на 2017 − 2020 годы (с изменениями).</w:t>
            </w:r>
          </w:p>
          <w:p>
            <w:pPr>
              <w:pStyle w:val="Style20"/>
              <w:shd w:fill="FFFFFF" w:val="clear"/>
              <w:spacing w:before="280" w:after="0"/>
              <w:rPr>
                <w:color w:val="222222"/>
              </w:rPr>
            </w:pPr>
            <w:r>
              <w:rPr>
                <w:b/>
              </w:rPr>
              <w:t xml:space="preserve">     </w:t>
            </w:r>
            <w:r>
              <w:rPr/>
              <w:t>6.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Профессиональный стандарт «Педагог (воспитатель, учитель)», утвержденный  </w:t>
            </w:r>
            <w:r>
              <w:rPr>
                <w:color w:val="222222"/>
              </w:rPr>
              <w:t>приказом Министерства труда и социальной защиты Российской Федерации от «18» октября 2013 г. № 544н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ы и основные разработчики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Директора МБОУ СОШ № 86 – Горинова Светлана Николаевн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дагог-психолог МБОУ СОШ № 86 – Сединкина Наталья Сергеевна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ь Программы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и дальнейшее развитие образовательной среды, комфортной и безопасной для ребенка и ориентированной на достижение образовательных и воспитательных результатов через реализацию проектов: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«Академия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лидерства», «Академия родительского мастерства», «Академия профессионального роста»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и Программ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Создать условия для освоения современных педагогических технологий и методик, включая информационные, а также цифровые образовательные ресурсы,  обеспечивающих успешное обучение учащихся, повышение мотивации с учетом возрастных и индивидуальных особенностей обучающихс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.   Создать условия для развития различных форм самоуправления, волонтерского движения в результате совершенствования демократического стиля общения в школьной сред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3. Создать  условия для совершенствования системы здоровьесбережения, включающую наряду с традиционными формами работы работу над общешкольными проектами, обеспечивающими развитие экологической культуры обучающих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  Создать условия для расширения спектра услуг по  организации внеурочной деятельности и дополните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5.   Создать условия для дальнейшего развития системы социального партнерства на основе взаимодействия с учебными заведениями города, центрами дополнительного образования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. Создать условия для повышения профессиональной компетентности педагогов путем: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ния современных  информационно-коммуникативных технологи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ения разнообразных форм, приемов, методов и средств обучения, в том числе по индивидуальным учебным планам, ускоренным курсам в рамках федеральных государственных образовательных стандартов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я системы самообразования, обмена опытом, презентации собственного опыта через электронные образовательные ресурс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 Создать условия для совершенствования системы партнерских отношений с родительской общественностью через расширение форм работы, развитие психологической службы на базе школы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-2023 год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ый этап (проектировочный):  январь-февраль 2019 года</w:t>
            </w:r>
          </w:p>
          <w:p>
            <w:pPr>
              <w:pStyle w:val="Style18"/>
              <w:numPr>
                <w:ilvl w:val="0"/>
                <w:numId w:val="11"/>
              </w:numPr>
              <w:ind w:left="34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остояния качества образовательной деятельности, условий, результата образования.</w:t>
            </w:r>
          </w:p>
          <w:p>
            <w:pPr>
              <w:pStyle w:val="Style18"/>
              <w:numPr>
                <w:ilvl w:val="0"/>
                <w:numId w:val="11"/>
              </w:numPr>
              <w:ind w:left="34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роектов.</w:t>
            </w:r>
          </w:p>
          <w:p>
            <w:pPr>
              <w:pStyle w:val="Style18"/>
              <w:numPr>
                <w:ilvl w:val="0"/>
                <w:numId w:val="11"/>
              </w:numPr>
              <w:ind w:left="34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общественности с программой развития, ее обсуждение на  педагогическом совете, родительских собраниях, заседаниях Совета обучающихся.</w:t>
            </w:r>
          </w:p>
          <w:p>
            <w:pPr>
              <w:pStyle w:val="Style18"/>
              <w:ind w:left="34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ой этап (основной): март 2019-июль 2023 года</w:t>
            </w:r>
          </w:p>
          <w:p>
            <w:pPr>
              <w:pStyle w:val="28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317" w:leader="none"/>
              </w:tabs>
              <w:spacing w:lineRule="exact" w:line="274" w:before="0" w:after="0"/>
              <w:ind w:left="34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развития.</w:t>
            </w:r>
          </w:p>
          <w:p>
            <w:pPr>
              <w:pStyle w:val="28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317" w:leader="none"/>
              </w:tabs>
              <w:spacing w:lineRule="exact" w:line="274" w:before="0" w:after="0"/>
              <w:ind w:left="34" w:right="-2" w:firstLine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статирующего мониторинга (декабрь 2019 г.).</w:t>
            </w:r>
          </w:p>
          <w:p>
            <w:pPr>
              <w:pStyle w:val="28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317" w:leader="none"/>
              </w:tabs>
              <w:spacing w:lineRule="exact" w:line="274" w:before="0" w:after="0"/>
              <w:ind w:left="34" w:right="-2" w:firstLine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тогового мониторинга (июль 2023 г.).</w:t>
            </w:r>
          </w:p>
          <w:p>
            <w:pPr>
              <w:pStyle w:val="Style18"/>
              <w:ind w:left="34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тий этап: июль – декабрь 2023 года</w:t>
            </w:r>
          </w:p>
          <w:p>
            <w:pPr>
              <w:pStyle w:val="Style18"/>
              <w:numPr>
                <w:ilvl w:val="0"/>
                <w:numId w:val="11"/>
              </w:numPr>
              <w:ind w:left="34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реализации  Программы развития.</w:t>
            </w:r>
          </w:p>
          <w:p>
            <w:pPr>
              <w:pStyle w:val="Style18"/>
              <w:numPr>
                <w:ilvl w:val="0"/>
                <w:numId w:val="11"/>
              </w:numPr>
              <w:ind w:left="34" w:firstLine="28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работка нового стратегического плана развития ОУ.</w:t>
            </w:r>
          </w:p>
        </w:tc>
      </w:tr>
      <w:tr>
        <w:trPr>
          <w:trHeight w:val="778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жидаемые результаты реализации Программы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-Положительная динамика  образовательных  результатов  учащихся, фиксируемых  на  основе  внешней  независимой  оценки (ЕГЭ, ОГЭ, ВПР и др.)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ложительная динамика  участия учащихся во Всероссийской олимпиаде школьников, в конкурсах, конференциях, дистанционных олимпиадах научно-практических конференциях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-100% охват учащихся, вовлеченных в проектную и исследовательскую деятельность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-Увеличение доли учащихся, вовлеченных в социальное проектирование, в волонтерское движение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-Достижение доли охвата обучающихся в системе школьного   дополнительного образования не менее 25%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-Снижение  числа  детей,  состоящих  на различных видах учета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-Увеличение доли молодых специалистов в составе педагогического коллектив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вышение профессиональной компетентности педагогов, в том числе: </w:t>
            </w:r>
          </w:p>
          <w:p>
            <w:pPr>
              <w:pStyle w:val="Style19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области овладения образовательными методами и технологиями поликультурного, дифференцированного и развивающего обучения; </w:t>
            </w:r>
          </w:p>
          <w:p>
            <w:pPr>
              <w:pStyle w:val="Style19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ми диагностики причин конфликтных ситуаций, их профилактики и разрешения; </w:t>
            </w:r>
          </w:p>
          <w:p>
            <w:pPr>
              <w:pStyle w:val="Style19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ми технологиями: основами работы с текстовыми редакторами, электронными таблицами, электронной почтой и браузерами, мультимедийным оборудованием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-Положительная динамика удовлетворенности родительской общественности деятельностью общеобразовательного учрежден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доли родителей, вовлеченных в работу Совета родителей школы, Родительского клуба, в организацию внеурочной занятости обучающихс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комплексной безопасности и комфортных условий образовательного процесса путем улучшения материально-технической оснащенности школы через расширение спектра платных</w:t>
            </w: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 xml:space="preserve"> образовательных услуг, участие в конкурсах на получение грантов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Введение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1.Общие положения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рамма развития муниципального бюджетного общеобразовательного учреждения средней общеобразовательной школы № 86  города Екатеринбурга (далее – Школа) на 2019 - 2023 годы </w:t>
      </w:r>
      <w:r>
        <w:rPr>
          <w:i/>
          <w:iCs/>
          <w:sz w:val="28"/>
          <w:szCs w:val="28"/>
        </w:rPr>
        <w:t xml:space="preserve">«Школа как современная среда развития  и  социальной адаптации обучающихся </w:t>
      </w:r>
      <w:r>
        <w:rPr>
          <w:sz w:val="28"/>
          <w:szCs w:val="28"/>
        </w:rPr>
        <w:t xml:space="preserve">(далее - Программа) разработана на период с сентября 2019 года по сентябрь 2023 год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рамма представляет собой долгосрочный нормативно - управленческий документ, характеризующий имеющиеся достижения, проблемы и противоречия, основные тенденции, главные цели, задачи и направления обучения, воспитания, развития </w:t>
      </w:r>
      <w:r>
        <w:rPr>
          <w:i/>
          <w:iCs/>
          <w:sz w:val="28"/>
          <w:szCs w:val="28"/>
        </w:rPr>
        <w:t>разных категорий обучающихся</w:t>
      </w:r>
      <w:r>
        <w:rPr>
          <w:sz w:val="28"/>
          <w:szCs w:val="28"/>
        </w:rPr>
        <w:t xml:space="preserve">, особенности организации кадрового и методического обеспечения педагогического процесса и преобразований в образовательной системе Школы, основные планируемые изменения и конечные результаты на каждой ступени школьного образова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держание Программы развития МБОУ СОШ № 86  является ориентировочным пространством, задающим стратегию развития образовательного учреждения на долгосрочный период, и является результатом интеграции </w:t>
      </w:r>
      <w:r>
        <w:rPr>
          <w:i/>
          <w:iCs/>
          <w:sz w:val="28"/>
          <w:szCs w:val="28"/>
        </w:rPr>
        <w:t>трёх управленческих решений руководства Школы</w:t>
      </w:r>
      <w:r>
        <w:rPr>
          <w:sz w:val="28"/>
          <w:szCs w:val="28"/>
        </w:rPr>
        <w:t xml:space="preserve">: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фиксации достигнутого уровня развития образовательного учреждения как исходной позиции для нового этапа развития Школы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анализа потенциала развития Школы на основе проведения SWOT – анализа возможностей и проблем образовательного учреждения и сценарного анализа возможных рисков и последствий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анализа возможных изменений в образовательной системе Школы как ответа на внешние «вызовы» развития образования в России в целом и в городе Екатеринбурге в частности. </w:t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 xml:space="preserve">Таким образом, основными ориентирами </w:t>
      </w:r>
      <w:r>
        <w:rPr>
          <w:sz w:val="28"/>
          <w:szCs w:val="28"/>
        </w:rPr>
        <w:t xml:space="preserve">Программы развития МБОУ СОШ № 86 города Екатеринбурга выступают: 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российской идентичности обучающихся; 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сохранения, приумножения культурных и духовных ценностей народов России; 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 качества социальных услуг по развитию российской семьи; 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условий развития разных категорий обучающихся; 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зависимости изменения качества человеческого ресурса от изменения качества образова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ак управленческий документ </w:t>
      </w:r>
      <w:r>
        <w:rPr>
          <w:rFonts w:cs="Times New Roman" w:ascii="Times New Roman" w:hAnsi="Times New Roman"/>
          <w:sz w:val="28"/>
          <w:szCs w:val="28"/>
        </w:rPr>
        <w:t>развития Школы определяет ценностно-смысловые, целевые, содержательные и результативные приоритеты развития, задаёт основные направления изменений, конкретизируя способы и механизмы их достижений, а также помогает педагогическому коллективу Школы согласовать видение перспектив развития в отношениях и взаимодействии с родителями, с социальными и образовательными партнёрам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основе организации образовательного процесса и реализации программы развития в МБОУ СОШ №86 лежит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истемно – деятельностный  подход, </w:t>
      </w:r>
      <w:r>
        <w:rPr>
          <w:rFonts w:cs="Times New Roman" w:ascii="Times New Roman" w:hAnsi="Times New Roman"/>
          <w:sz w:val="28"/>
          <w:szCs w:val="28"/>
        </w:rPr>
        <w:t xml:space="preserve">который обеспечивает: </w:t>
      </w:r>
    </w:p>
    <w:p>
      <w:pPr>
        <w:pStyle w:val="Style19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готовности обучающихся к саморазвитию, самореализации и непрерывному образованию; </w:t>
      </w:r>
    </w:p>
    <w:p>
      <w:pPr>
        <w:pStyle w:val="Style19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ирование и конструирование развивающей образовательной среды образовательного учреждения; </w:t>
      </w:r>
    </w:p>
    <w:p>
      <w:pPr>
        <w:pStyle w:val="Style19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ивную учебно-познавательную деятельность разных категорий обучающихся; </w:t>
      </w:r>
    </w:p>
    <w:p>
      <w:pPr>
        <w:pStyle w:val="Style19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роение образовательного процесса с учётом индивидуальных, возрастных, психологических, физиологических особенностей и здоровья разных категорий обучающихся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развития основана на ведущих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ценностях развития Школы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Ценность инновационного характера развития образования.    </w:t>
      </w:r>
      <w:r>
        <w:rPr>
          <w:rFonts w:cs="Times New Roman" w:ascii="Times New Roman" w:hAnsi="Times New Roman"/>
          <w:sz w:val="28"/>
          <w:szCs w:val="28"/>
        </w:rPr>
        <w:t xml:space="preserve">Инновационный характер означает исследовательский подход к достигнутым результатам в деятельности Школы, её ответственность за опережающий характер образования, соответствующий потребностям информационного и экономического общества. Результатом образования в этом обществе должны стать не только прочные знания, их фундаментальность, фиксируемые в сформированности у выпускника ключевых компетенций, но и способность применять их в различных сферах и видах деятельности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Доступность качественного образования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Ценность качества образовательного процесса для Школы напрямую связана с ценностью обучающегося. Стремление построить образовательный процесс в соответствии с индивидуальными потребностями и возможностям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зных категорий обучающихся </w:t>
      </w:r>
      <w:r>
        <w:rPr>
          <w:rFonts w:cs="Times New Roman" w:ascii="Times New Roman" w:hAnsi="Times New Roman"/>
          <w:sz w:val="28"/>
          <w:szCs w:val="28"/>
        </w:rPr>
        <w:t xml:space="preserve">означает, с одной стороны, бережное отношение к ребенку (его здоровью, его интересам, его возможностям и потребностям), с другой – профессиональное создание оптимальных условий для его личностного, социокультурного развития в образовательном процессе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зучением феномена качества образования в настоящее время занимаются многочисленные научные учреждения и отдельные исследовательские коллективы, представляющие разную систему взглядов на это понятие. Мы приняли за основу, что в целом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ачество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может быть определено рядом признаков: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ющее значительный потенциал для дальнейшей социальной и профессиональной мобильности обучающихся;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яющее условия для комфортного проживания жизненного этапа ребёнка в благоприятной психологической атмосфере;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антирующее создание условий (при поддержке родителей), необходимых для достижения предметных, метапредметных и личностных результатов образовательной деятельности, предусмотренных федеральными государственными образовательными стандартами;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ющее хорошее материальное оснащение Школы для эффективного учебно-воспитательного процесса;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дающее достаточным финансовым и материально-техническим снабжением;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ющее компетентный и высококвалифицированный преподавательский состав;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ующее запросам потребителей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 учетом ценностей развития обучающегося в основу функционирования нашей Школы положены следующие принципы: 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ение к личности обучающегося и педагога; 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развития разных категорий обучающихся с учётом их индивидуальных образовательных возможностей и потребностей через освоение универсальных учебных действий; 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ние любых позитивных изменений в образовательном процессе и результатах деятельности в качестве достижений обучающегося; 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е и передача педагогического опыта; 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ое включение обучающихся и их родителей в образовательный процесс; 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ация на использование передовых педагогических и образовательных технологий в сочетании с эффективными традиционными методами обучения; 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в Школе единого пространства информационного взаимодействия на основании использования материально-технического оснащения и современных информационных технологий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основу реализации Программы положен современный </w:t>
      </w:r>
      <w:r>
        <w:rPr>
          <w:rFonts w:cs="Times New Roman" w:ascii="Times New Roman" w:hAnsi="Times New Roman"/>
          <w:i/>
          <w:iCs/>
          <w:sz w:val="28"/>
          <w:szCs w:val="28"/>
        </w:rPr>
        <w:t>программно-проектный метод</w:t>
      </w:r>
      <w:r>
        <w:rPr>
          <w:rFonts w:cs="Times New Roman" w:ascii="Times New Roman" w:hAnsi="Times New Roman"/>
          <w:sz w:val="28"/>
          <w:szCs w:val="28"/>
        </w:rPr>
        <w:t xml:space="preserve">, сочетающий управленческую целенаправленность деятельности администрации Школы и творческие инициативы со стороны педагогов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смысление ориентировочного пространства развития МБОУ СОШ № 86 позволило выработать стратегию, представленную в трех образовательных проектах  развития Школы до 2023 года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езультатом реализации данных  проектов явится повышение качества работы Школы, а так же – инновационные продукты, которые Школа может распространять в районной и городской системе образования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2. Миссия школы и социальный заказ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оллектив Школы видит основной смысл своей деятельности в том, чтобы выработать у обучающихся качества личности, которые условно можно разделить на две группы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о-первых, </w:t>
      </w:r>
      <w:r>
        <w:rPr>
          <w:rFonts w:cs="Times New Roman" w:ascii="Times New Roman" w:hAnsi="Times New Roman"/>
          <w:sz w:val="28"/>
          <w:szCs w:val="28"/>
        </w:rPr>
        <w:t xml:space="preserve">качества, позволяющие добиться разным категориям обучающихся успеха в современном обществе (качества «полезные для себя»): 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бко адаптироваться в меняющихся жизненных ситуациях; 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ть самостоятельным в работе с информацией, в приобретении и применении знаний; 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ть способными генерировать новые идеи, творчески мыслить; 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видеть проблему, искать пути, средства и способы её решения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этой группе качеств личности коллектив школ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обо выделяет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амостоятельнос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о-вторых, </w:t>
      </w:r>
      <w:r>
        <w:rPr>
          <w:rFonts w:cs="Times New Roman" w:ascii="Times New Roman" w:hAnsi="Times New Roman"/>
          <w:sz w:val="28"/>
          <w:szCs w:val="28"/>
        </w:rPr>
        <w:t xml:space="preserve">качества, позволяющие личности в сотрудничестве с другими сделать успешным коллектив, в котором они находятся (качества, полезные не только для себя, но и для других): </w:t>
      </w:r>
    </w:p>
    <w:p>
      <w:pPr>
        <w:pStyle w:val="Style19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ыть коммуникабельным, уметь работать в группе, предотвращая конфликтные ситуации и/или уметь достойно выходить из них; </w:t>
      </w:r>
    </w:p>
    <w:p>
      <w:pPr>
        <w:pStyle w:val="Style19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дать рефлексивными способностями, т.е. способностью к самоанализу, к нравственному самосовершенствованию; </w:t>
      </w:r>
    </w:p>
    <w:p>
      <w:pPr>
        <w:pStyle w:val="Style19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ыть готовым к принятию на себя ответственности (перед собой и другими) за свой выбор, поступок; </w:t>
      </w:r>
    </w:p>
    <w:p>
      <w:pPr>
        <w:pStyle w:val="Style19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иться к осознанному нравственному выбору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этой группе качеств личности коллектив Школы особо выделяет следующее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особность в сотрудничестве с другими создавать саморазвивающийся коллекти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иссия Школы отражается в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азвании Программы </w:t>
      </w:r>
      <w:r>
        <w:rPr>
          <w:rFonts w:cs="Times New Roman" w:ascii="Times New Roman" w:hAnsi="Times New Roman"/>
          <w:sz w:val="28"/>
          <w:szCs w:val="28"/>
        </w:rPr>
        <w:t xml:space="preserve">развития: </w:t>
      </w:r>
      <w:r>
        <w:rPr>
          <w:rFonts w:cs="Times New Roman" w:ascii="Times New Roman" w:hAnsi="Times New Roman"/>
          <w:b/>
          <w:bCs/>
          <w:sz w:val="28"/>
          <w:szCs w:val="28"/>
        </w:rPr>
        <w:t>«Школа как современная среда развития и социальной адаптации обучающихся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и этом под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современной образовательной средой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одразумеваетс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еда как целостная качественная характеристика внутренней жизни школы</w:t>
      </w:r>
      <w:r>
        <w:rPr>
          <w:rFonts w:cs="Times New Roman" w:ascii="Times New Roman" w:hAnsi="Times New Roman"/>
          <w:sz w:val="28"/>
          <w:szCs w:val="28"/>
        </w:rPr>
        <w:t xml:space="preserve">, которая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пределяется теми задачами, которые школа ставит и решает в своей деятельност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проявляется в выборе средств, с помощью которых эти задачи решаются (выбор учебных программ, организация работы на уроках, тип взаимодействия педагогов с учащимися, качество оценок, стиль неформальных отношений между детьми, организация внеурочной деятельности, материально-техническое оснащение школы, оформление классов и коридоров и т.п.)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одержательно оценивается по тому эффекту в личностном (самооценка, уровень притязаний, тревожность, преобладающая мотивация), социальном (компетентность в общении, статус в классе, поведение в конфликте и т.п.), интеллектуальном развитии детей, которого она позволяет достичь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од социальным заказ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ческий коллектив МБОУ СОШ № 86 понимает: 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альные функции общеобразовательной Школы, соответствующие современным тенденциям общественного развития; 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ования к российской Школе, которые содержатся в новом Законе об образовании и ФГОС; </w:t>
      </w:r>
    </w:p>
    <w:p>
      <w:pPr>
        <w:pStyle w:val="Style19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жидания родителей обучающихся и местного социума, которые относятся к конкретному образовательному учреждению – МБОУ СОШ № 86 города Екатеринбурга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оциальные функ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образовательной Школы в быстро меняющемся обществе заключаются в подготовке обучающихся к жизни: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 информационном обществе</w:t>
      </w:r>
      <w:r>
        <w:rPr>
          <w:rFonts w:cs="Times New Roman" w:ascii="Times New Roman" w:hAnsi="Times New Roman"/>
          <w:color w:val="000000"/>
          <w:sz w:val="28"/>
          <w:szCs w:val="28"/>
        </w:rPr>
        <w:t>, что предполагает способность ориентироваться в информационных потоках, находить и отбирать информацию, необходимую для решения личностно значимых проблем, исполь</w:t>
      </w:r>
      <w:r>
        <w:rPr>
          <w:rFonts w:cs="Times New Roman" w:ascii="Times New Roman" w:hAnsi="Times New Roman"/>
          <w:sz w:val="28"/>
          <w:szCs w:val="28"/>
        </w:rPr>
        <w:t xml:space="preserve">зовать возможности сетевого взаимодействия для решения таких проблем; 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 поликультурном обществе</w:t>
      </w:r>
      <w:r>
        <w:rPr>
          <w:rFonts w:cs="Times New Roman" w:ascii="Times New Roman" w:hAnsi="Times New Roman"/>
          <w:sz w:val="28"/>
          <w:szCs w:val="28"/>
        </w:rPr>
        <w:t xml:space="preserve">, в условиях которого необходимо решать проблемы межкультурного взаимодействия; 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 демократическом обществе</w:t>
      </w:r>
      <w:r>
        <w:rPr>
          <w:rFonts w:cs="Times New Roman" w:ascii="Times New Roman" w:hAnsi="Times New Roman"/>
          <w:sz w:val="28"/>
          <w:szCs w:val="28"/>
        </w:rPr>
        <w:t xml:space="preserve">, в условиях которого необходимо ориентироваться в существующем плюрализме взглядов и определять собственную гражданскую позицию;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образовательном обществе</w:t>
      </w:r>
      <w:r>
        <w:rPr>
          <w:rFonts w:cs="Times New Roman" w:ascii="Times New Roman" w:hAnsi="Times New Roman"/>
          <w:sz w:val="28"/>
          <w:szCs w:val="28"/>
        </w:rPr>
        <w:t>, в условиях которого особую важность приобретает способность к непрерывному образованию, в том числе к самостоятельному освоению аутентичных текстов культур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перечисленных социальных функций общеобразовательной Школы предполагает решени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ледующих приоритетных задач </w:t>
      </w:r>
      <w:r>
        <w:rPr>
          <w:rFonts w:cs="Times New Roman" w:ascii="Times New Roman" w:hAnsi="Times New Roman"/>
          <w:sz w:val="28"/>
          <w:szCs w:val="28"/>
        </w:rPr>
        <w:t xml:space="preserve">на уровне нашего образовательного учреждения: </w:t>
      </w:r>
    </w:p>
    <w:p>
      <w:pPr>
        <w:pStyle w:val="Style19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е нового качества образования и обеспечение доступности качественного образования для разных категорий обучающихся; </w:t>
      </w:r>
    </w:p>
    <w:p>
      <w:pPr>
        <w:pStyle w:val="Style19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возможностей, предоставляемых новым Законом об образовании, для формирования и реализации образовательных программ Школы, которые бы учитывали особенности социокультурной среды, состава обучающихся и этапа развития нашей Школы; </w:t>
      </w:r>
    </w:p>
    <w:p>
      <w:pPr>
        <w:pStyle w:val="Style19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имеющегося опыта деятельности для формирования собственной программы развития Школы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. Ресурсы развития МБОУ СОШ № 86</w:t>
      </w:r>
    </w:p>
    <w:p>
      <w:pPr>
        <w:pStyle w:val="Style18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. Сведения об образовательной организации</w:t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Информационная справка о Школ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: 620010, г. Екатеринбург,  пер. Многостаночников, д.2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ий адрес: 620010, г. Екатеринбург,  пер. Многостаночников, д.2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(343) 258-11-62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mail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chool86-ok@yandex.ru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 сайта  в сети Интернет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школа86.екатеринбург.рф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дитель: Департамент образования Администрации города Екатеринбург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авовая форма – бюджетное учрежде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чреждения – общеобразовательная организац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я:  Серия 66ЛО1 № 0003128 выдана МОПОСО 18.02.2011 года; срок действия: бессроч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аккредитации:  Серия 66А01 № 0001270 выдано  МОПОСО  09.06.2014 г.  Срок действия до 06.12.2024 г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БОУ СОШ № 86 создано в 1946 г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лиалов у учреждения не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щая характеристика МБОУ СОШ № 86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е бюджетное общеобразовательное учреждение средняя общеобразовательная школа № 86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создано в целях реализации прав гражд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олучение начального общего, основного общего, среднего общего образования в соответствии с Федеральным законом «Об образовании в Российской Федерации». 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деятельности учреждения – предоставление общедоступного бесплатного начального общего, основного общего, среднего общего образования по основным общеобра</w:t>
        <w:softHyphen/>
        <w:t xml:space="preserve">зовательным программам. 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ью деятельности </w:t>
      </w:r>
      <w:r>
        <w:rPr>
          <w:rFonts w:cs="Times New Roman" w:ascii="Times New Roman" w:hAnsi="Times New Roman"/>
          <w:sz w:val="28"/>
          <w:szCs w:val="28"/>
        </w:rPr>
        <w:t>школы</w:t>
      </w:r>
      <w:r>
        <w:rPr>
          <w:rFonts w:cs="Times New Roman" w:ascii="Times New Roman" w:hAnsi="Times New Roman"/>
          <w:bCs/>
          <w:sz w:val="28"/>
          <w:szCs w:val="28"/>
        </w:rPr>
        <w:t xml:space="preserve"> является формирование общей культуры личности обучающихся на основе федеральных государственных образовательных стандартов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</w:t>
        <w:softHyphen/>
        <w:t>тия интеллектуальных возможностей обучающихся, воспитание деловой, социально-адапти</w:t>
        <w:softHyphen/>
        <w:t>рованной, творческой личности гражданина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Школ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деятельность, связанную с оказанием услуг (выполнением ра</w:t>
        <w:softHyphen/>
        <w:t>бот), относящихся к его основным видам деятельности в соответствии с муниципальным за</w:t>
        <w:softHyphen/>
        <w:t xml:space="preserve">данием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школе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ая деятельность осуществляется на русском языке. Обучение в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учреждении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очной форм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У работает в режиме 5-тидневной учебной недели в две смены; 1, 5, 9, 11 классы обучаются только в 1 смену. 47 % учеников обучаются во 2 смену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енность микрорайона расположения школы – фактическая удаленность от центра города, это затрудняет взаимодействие участников образовательных отношений МБОУ СОШ № 86 с организациями среднего профессионального и высшего образования, организациями культуры, спорта и пр. Несмотря на это обстоятельство, в рамках социального партнерства </w:t>
      </w:r>
      <w:r>
        <w:rPr>
          <w:rFonts w:cs="Times New Roman" w:ascii="Times New Roman" w:hAnsi="Times New Roman"/>
          <w:sz w:val="28"/>
          <w:szCs w:val="28"/>
        </w:rPr>
        <w:t>в целях реализации образовательных программ социализации, развития и воспитания, здоровьесбере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</w:t>
      </w:r>
      <w:r>
        <w:rPr>
          <w:rFonts w:cs="Times New Roman" w:ascii="Times New Roman" w:hAnsi="Times New Roman"/>
          <w:sz w:val="28"/>
          <w:szCs w:val="28"/>
        </w:rPr>
        <w:t>учаю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школа взаимодействует с учреждениями социокультурного назначения, медицинскими учреждениями, организациями по развитию физической культуры и спорта, образовательными организациями, учреждениями по профилактик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кросоциум ОУ характеризуется значительной неоднородностью социальных групп. Обучающиеся школы - дети из семей рабочих, технической интеллигенции, государственных служащих, предпринимателей, эмигрантов из бывших союзных республик, семей, приехавших из Украины. Часть детей и их семьи проживают в новых домах, часть – жители коммунальных квартир, ветхого жилья.</w:t>
      </w:r>
    </w:p>
    <w:p>
      <w:pPr>
        <w:pStyle w:val="Normal"/>
        <w:ind w:firstLine="567"/>
        <w:jc w:val="center"/>
        <w:rPr/>
      </w:pPr>
      <w:r>
        <w:rPr/>
        <w:t>Динамика численности обучающихся</w:t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808"/>
        <w:gridCol w:w="853"/>
        <w:gridCol w:w="808"/>
        <w:gridCol w:w="853"/>
        <w:gridCol w:w="808"/>
        <w:gridCol w:w="853"/>
        <w:gridCol w:w="808"/>
        <w:gridCol w:w="853"/>
        <w:gridCol w:w="808"/>
        <w:gridCol w:w="853"/>
      </w:tblGrid>
      <w:tr>
        <w:trPr/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образования</w:t>
            </w:r>
          </w:p>
        </w:tc>
        <w:tc>
          <w:tcPr>
            <w:tcW w:w="8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й год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4 – 2015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5 - 2016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6 - 2017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7 - 2018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8 - 2019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-во класс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-во обучаю-щихс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-во класс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-во обучаю-щихс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-во класс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-во обучаю-щихс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-во класс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-во обучаю-щихс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-во класс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-во обучаю-щихся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5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5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 О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0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113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ленность обучающихся в ОУ за последние 5 лет увеличилась на 25%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>Динамика средней наполняемости клас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587"/>
        <w:gridCol w:w="1587"/>
        <w:gridCol w:w="1588"/>
        <w:gridCol w:w="1588"/>
        <w:gridCol w:w="1588"/>
      </w:tblGrid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образования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й год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4 - 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5 - 20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6 - 201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7 - 20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8 - 2019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9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5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 О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едняя наполняемость классов в ОУ за последние 5 лет увеличилась на 9 %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Показатели качества успеваемости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2091"/>
        <w:gridCol w:w="2410"/>
        <w:gridCol w:w="1984"/>
        <w:gridCol w:w="1418"/>
      </w:tblGrid>
      <w:tr>
        <w:trPr>
          <w:trHeight w:val="6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ы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учающихся (%), окончивших учебный год на «отлич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учающихся (%), окончивших учебный год на «отлично» и «хорош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учающихся (%), окончивших учебный год  с одной трой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спевающие и н/а</w:t>
            </w:r>
          </w:p>
        </w:tc>
      </w:tr>
      <w:tr>
        <w:trPr>
          <w:trHeight w:val="26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4 - 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-4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,2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,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3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- 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,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3%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,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О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,7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,1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,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1%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5 - 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-4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,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- 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,4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4,4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7 %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,8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,8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О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6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,6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4%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6 - 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-4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,7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,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- 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3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,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%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,7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О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7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,1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,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1%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7 -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-4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3,8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,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- 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,1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5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,7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5 %</w:t>
            </w:r>
          </w:p>
        </w:tc>
      </w:tr>
      <w:tr>
        <w:trPr>
          <w:trHeight w:val="23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,6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4,1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,3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23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О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2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,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6,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%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2014 – 2018 г.г. процент обучающихся 2-8, 10 классов, имеющих годовые отметки не ниже «4» и «5», составляет 43,8% – 51,7%%; количество обучающихся, имеющих одну годовую  отметку «3» уменьшилось за последние 4 года на 2,2 – 3,6%. Количество обучающихся, не аттестованных по итогам учебного года, не более 2 челове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ы государственной итоговой аттестации (русский язык, математика)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 классы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26"/>
        <w:gridCol w:w="476"/>
        <w:gridCol w:w="566"/>
        <w:gridCol w:w="566"/>
        <w:gridCol w:w="683"/>
        <w:gridCol w:w="516"/>
        <w:gridCol w:w="732"/>
        <w:gridCol w:w="583"/>
        <w:gridCol w:w="526"/>
        <w:gridCol w:w="566"/>
        <w:gridCol w:w="566"/>
        <w:gridCol w:w="683"/>
        <w:gridCol w:w="690"/>
        <w:gridCol w:w="703"/>
        <w:gridCol w:w="656"/>
      </w:tblGrid>
      <w:tr>
        <w:trPr>
          <w:trHeight w:val="522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1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1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год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об-ся, принимавших участи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ОГЭ</w:t>
            </w:r>
          </w:p>
        </w:tc>
        <w:tc>
          <w:tcPr>
            <w:tcW w:w="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</w:tr>
      <w:tr>
        <w:trPr>
          <w:trHeight w:val="1996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1"/>
              <w:spacing w:before="0" w:after="0"/>
              <w:ind w:left="113" w:right="11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ый высокий балл в О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1"/>
              <w:spacing w:before="0" w:after="0"/>
              <w:ind w:left="113" w:right="113" w:hanging="0"/>
              <w:contextualSpacing/>
              <w:rPr/>
            </w:pPr>
            <w:r>
              <w:rPr>
                <w:sz w:val="18"/>
                <w:szCs w:val="18"/>
              </w:rPr>
              <w:t>Средний бал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1"/>
              <w:spacing w:before="0" w:after="0"/>
              <w:ind w:left="113" w:right="11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отмет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1"/>
              <w:spacing w:before="0" w:after="0"/>
              <w:ind w:left="113" w:right="11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успешной сдачи экзаменов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1595" w:leader="none"/>
              </w:tabs>
              <w:spacing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обучающихся, получивших «2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успешной сдачи экзаменов с учетом пересдач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сдачи экзаменов на «4» и «5»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1"/>
              <w:spacing w:before="0" w:after="0"/>
              <w:ind w:left="113" w:right="11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ый высокий балл в О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1"/>
              <w:spacing w:before="0" w:after="0"/>
              <w:ind w:left="113" w:right="113" w:hanging="0"/>
              <w:contextualSpacing/>
              <w:rPr/>
            </w:pPr>
            <w:r>
              <w:rPr>
                <w:sz w:val="18"/>
                <w:szCs w:val="18"/>
              </w:rPr>
              <w:t>Средний бал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1"/>
              <w:spacing w:before="0" w:after="0"/>
              <w:ind w:left="113" w:right="113" w:hanging="0"/>
              <w:contextualSpacing/>
              <w:rPr/>
            </w:pPr>
            <w:r>
              <w:rPr>
                <w:sz w:val="18"/>
                <w:szCs w:val="18"/>
              </w:rPr>
              <w:t>Средняя отмет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1"/>
              <w:spacing w:before="0" w:after="0"/>
              <w:ind w:left="113" w:right="11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успешной сдачи экзаме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1595" w:leader="none"/>
              </w:tabs>
              <w:spacing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обучающихся,</w:t>
            </w:r>
          </w:p>
          <w:p>
            <w:pPr>
              <w:pStyle w:val="211"/>
              <w:spacing w:before="0" w:after="0"/>
              <w:ind w:left="113" w:right="11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ивших «2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1595" w:leader="none"/>
              </w:tabs>
              <w:spacing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успешной сдачи экзаменов с учетом пересдач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сдачи экзаменов на «4» и «5»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both"/>
              <w:rPr>
                <w:sz w:val="20"/>
              </w:rPr>
            </w:pPr>
            <w:r>
              <w:rPr>
                <w:sz w:val="20"/>
              </w:rPr>
              <w:t>2014 - 20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both"/>
              <w:rPr>
                <w:sz w:val="20"/>
              </w:rPr>
            </w:pPr>
            <w:r>
              <w:rPr>
                <w:sz w:val="20"/>
              </w:rPr>
              <w:t>49 (100%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both"/>
              <w:rPr>
                <w:sz w:val="20"/>
              </w:rPr>
            </w:pPr>
            <w:r>
              <w:rPr>
                <w:sz w:val="20"/>
              </w:rPr>
              <w:t>39 из 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20"/>
              </w:rPr>
            </w:pPr>
            <w:r>
              <w:rPr>
                <w:sz w:val="20"/>
              </w:rPr>
              <w:t>26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20"/>
              </w:rPr>
            </w:pPr>
            <w:r>
              <w:rPr>
                <w:sz w:val="20"/>
              </w:rPr>
              <w:t>6 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 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%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20"/>
              </w:rPr>
            </w:pPr>
            <w:r>
              <w:rPr>
                <w:sz w:val="20"/>
              </w:rPr>
              <w:t>27 из 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20"/>
              </w:rPr>
            </w:pPr>
            <w:r>
              <w:rPr>
                <w:sz w:val="20"/>
              </w:rPr>
              <w:t>12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20"/>
              </w:rPr>
            </w:pPr>
            <w:r>
              <w:rPr>
                <w:sz w:val="20"/>
              </w:rPr>
              <w:t>37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both"/>
              <w:rPr>
                <w:sz w:val="20"/>
              </w:rPr>
            </w:pPr>
            <w:r>
              <w:rPr>
                <w:sz w:val="20"/>
              </w:rPr>
              <w:t>2015 - 20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both"/>
              <w:rPr>
                <w:sz w:val="20"/>
              </w:rPr>
            </w:pPr>
            <w:r>
              <w:rPr>
                <w:sz w:val="20"/>
              </w:rPr>
              <w:t>49 (100%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both"/>
              <w:rPr>
                <w:sz w:val="20"/>
              </w:rPr>
            </w:pPr>
            <w:r>
              <w:rPr>
                <w:sz w:val="20"/>
              </w:rPr>
              <w:t>39 из 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20"/>
              </w:rPr>
            </w:pPr>
            <w:r>
              <w:rPr>
                <w:sz w:val="20"/>
              </w:rPr>
              <w:t>26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20"/>
              </w:rPr>
            </w:pPr>
            <w:r>
              <w:rPr>
                <w:sz w:val="20"/>
              </w:rPr>
              <w:t>6 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 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%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20"/>
              </w:rPr>
            </w:pPr>
            <w:r>
              <w:rPr>
                <w:sz w:val="20"/>
              </w:rPr>
              <w:t>27 из 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20"/>
              </w:rPr>
            </w:pPr>
            <w:r>
              <w:rPr>
                <w:sz w:val="20"/>
              </w:rPr>
              <w:t>12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20"/>
              </w:rPr>
            </w:pPr>
            <w:r>
              <w:rPr>
                <w:sz w:val="20"/>
              </w:rPr>
              <w:t>37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both"/>
              <w:rPr>
                <w:sz w:val="20"/>
              </w:rPr>
            </w:pPr>
            <w:r>
              <w:rPr>
                <w:sz w:val="20"/>
              </w:rPr>
              <w:t>2016 - 20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both"/>
              <w:rPr>
                <w:sz w:val="20"/>
              </w:rPr>
            </w:pPr>
            <w:r>
              <w:rPr>
                <w:sz w:val="20"/>
              </w:rPr>
              <w:t>121</w:t>
            </w:r>
          </w:p>
          <w:p>
            <w:pPr>
              <w:pStyle w:val="211"/>
              <w:jc w:val="both"/>
              <w:rPr>
                <w:sz w:val="20"/>
              </w:rPr>
            </w:pPr>
            <w:r>
              <w:rPr>
                <w:sz w:val="20"/>
              </w:rPr>
              <w:t>(100%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both"/>
              <w:rPr>
                <w:sz w:val="20"/>
              </w:rPr>
            </w:pPr>
            <w:r>
              <w:rPr>
                <w:sz w:val="20"/>
              </w:rPr>
              <w:t>39 из 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20"/>
              </w:rPr>
            </w:pPr>
            <w:r>
              <w:rPr>
                <w:sz w:val="20"/>
              </w:rPr>
              <w:t>28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20"/>
              </w:rPr>
            </w:pPr>
            <w:r>
              <w:rPr>
                <w:sz w:val="20"/>
              </w:rPr>
              <w:t>2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%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20"/>
              </w:rPr>
            </w:pPr>
            <w:r>
              <w:rPr>
                <w:sz w:val="20"/>
              </w:rPr>
              <w:t>30 из 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20"/>
              </w:rPr>
            </w:pPr>
            <w:r>
              <w:rPr>
                <w:sz w:val="20"/>
              </w:rPr>
              <w:t>14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%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both"/>
              <w:rPr>
                <w:sz w:val="20"/>
              </w:rPr>
            </w:pPr>
            <w:r>
              <w:rPr>
                <w:sz w:val="20"/>
              </w:rPr>
              <w:t>2017- 20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both"/>
              <w:rPr>
                <w:sz w:val="20"/>
              </w:rPr>
            </w:pPr>
            <w:r>
              <w:rPr>
                <w:sz w:val="20"/>
              </w:rPr>
              <w:t>101 (100%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both"/>
              <w:rPr>
                <w:sz w:val="20"/>
              </w:rPr>
            </w:pPr>
            <w:r>
              <w:rPr>
                <w:sz w:val="20"/>
              </w:rPr>
              <w:t>38 из 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20"/>
              </w:rPr>
            </w:pPr>
            <w:r>
              <w:rPr>
                <w:sz w:val="20"/>
              </w:rPr>
              <w:t>30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20"/>
              </w:rPr>
            </w:pPr>
            <w:r>
              <w:rPr>
                <w:sz w:val="20"/>
              </w:rPr>
              <w:t>4,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%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20"/>
              </w:rPr>
            </w:pPr>
            <w:r>
              <w:rPr>
                <w:sz w:val="20"/>
              </w:rPr>
              <w:t>26 из 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20"/>
              </w:rPr>
            </w:pPr>
            <w:r>
              <w:rPr>
                <w:sz w:val="20"/>
              </w:rPr>
              <w:t>16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20"/>
              </w:rPr>
            </w:pPr>
            <w:r>
              <w:rPr>
                <w:sz w:val="20"/>
              </w:rPr>
              <w:t>3,7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%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период 2015 – 2018 г.г. среднее значение среднего балла ОГЭ по русскому языку и математике увеличилось на 4 балла. Доля сдавших ОГЭ на «4» и «5» по русскому языку с 2015 года увеличилась на 15%, по математике  - на 22%. Уменьшается доля обучающихся, получивших отметку «2» при первой попытке сдать ОГЭ по русскому языку (до 0%) и математике (до 0%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1 классы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708"/>
        <w:gridCol w:w="1276"/>
        <w:gridCol w:w="851"/>
        <w:gridCol w:w="992"/>
        <w:gridCol w:w="1134"/>
        <w:gridCol w:w="1134"/>
        <w:gridCol w:w="1276"/>
      </w:tblGrid>
      <w:tr>
        <w:trPr>
          <w:trHeight w:val="34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м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1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5-20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6 - 201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7 - 2018</w:t>
            </w:r>
          </w:p>
        </w:tc>
      </w:tr>
      <w:tr>
        <w:trPr>
          <w:trHeight w:val="73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 б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 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алл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отношению к максимально  возможному баллу – 0,7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отношению к максимально  возможному баллу – 0,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отношению к максимально  возможному баллу – 0,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 (базовый уровен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о отношению к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аллу – 0,9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 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о отношению к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аллу – 0,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 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о отношению к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аллу – 0,8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 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о отношению к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аллу – 0,9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(из 20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(профильный уровень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о отношению к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аллу – 0,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о отношению к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аллу – 0,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о отношению к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аллу – 0,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0% выпускников 11 классов успешно сдают ЕГЭ по русскому языку, математик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чество образования (с учетом результатов ГИА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488"/>
        <w:gridCol w:w="1080"/>
        <w:gridCol w:w="822"/>
        <w:gridCol w:w="366"/>
        <w:gridCol w:w="714"/>
        <w:gridCol w:w="561"/>
        <w:gridCol w:w="1701"/>
      </w:tblGrid>
      <w:tr>
        <w:trPr>
          <w:trHeight w:val="27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ый</w:t>
            </w:r>
          </w:p>
          <w:p>
            <w:pPr>
              <w:pStyle w:val="2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  <w:p>
            <w:pPr>
              <w:pStyle w:val="2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выпускников, допущенных до ГИА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ивших обучение на уровне образования</w:t>
            </w:r>
          </w:p>
        </w:tc>
      </w:tr>
      <w:tr>
        <w:trPr>
          <w:trHeight w:val="2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«5»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«4» и   «5»</w:t>
            </w:r>
          </w:p>
        </w:tc>
      </w:tr>
      <w:tr>
        <w:trPr>
          <w:trHeight w:val="14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132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</w:tr>
      <w:tr>
        <w:trPr>
          <w:trHeight w:val="142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ы</w:t>
            </w:r>
          </w:p>
        </w:tc>
      </w:tr>
      <w:tr>
        <w:trPr>
          <w:trHeight w:val="1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1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</w:tr>
      <w:tr>
        <w:trPr>
          <w:trHeight w:val="1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1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</w:tr>
      <w:tr>
        <w:trPr>
          <w:trHeight w:val="1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-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1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</w:tr>
      <w:tr>
        <w:trPr>
          <w:trHeight w:val="1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17-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1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</w:tr>
      <w:tr>
        <w:trPr>
          <w:trHeight w:val="142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2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ы</w:t>
            </w:r>
          </w:p>
        </w:tc>
      </w:tr>
      <w:tr>
        <w:trPr>
          <w:trHeight w:val="1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1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Cs w:val="24"/>
              </w:rPr>
            </w:pPr>
            <w:r>
              <w:rPr>
                <w:szCs w:val="24"/>
              </w:rPr>
              <w:t>2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</w:tr>
      <w:tr>
        <w:trPr>
          <w:trHeight w:val="1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</w:tr>
      <w:tr>
        <w:trPr>
          <w:trHeight w:val="1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Cs w:val="24"/>
              </w:rPr>
            </w:pPr>
            <w:r>
              <w:rPr>
                <w:szCs w:val="24"/>
              </w:rPr>
              <w:t>2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Cs w:val="24"/>
              </w:rPr>
            </w:pPr>
            <w:r>
              <w:rPr>
                <w:szCs w:val="24"/>
              </w:rPr>
              <w:t>17,4</w:t>
            </w:r>
          </w:p>
        </w:tc>
      </w:tr>
      <w:tr>
        <w:trPr>
          <w:trHeight w:val="2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Cs w:val="24"/>
              </w:rPr>
            </w:pPr>
            <w:r>
              <w:rPr>
                <w:szCs w:val="24"/>
              </w:rPr>
              <w:t>43,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учающиеся 9, 11 классов </w:t>
      </w:r>
      <w:r>
        <w:rPr>
          <w:rFonts w:cs="Times New Roman" w:ascii="Times New Roman" w:hAnsi="Times New Roman"/>
          <w:sz w:val="28"/>
          <w:szCs w:val="28"/>
        </w:rPr>
        <w:t>осваивают  в полном объеме образовательные программы основного общего образования и среднего общего образования и имеют годовые отметки не ниже удовлетворительных по всем предметам учебного план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величивается количество и доля выпускников, окончивших обучение на уровне основного общего образования с отметками «4» и «5» по предметам учебного плана (с учетом результатов ГИ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Самоопределение выпускников ОУ:</w:t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29"/>
        <w:gridCol w:w="1239"/>
        <w:gridCol w:w="1241"/>
        <w:gridCol w:w="1169"/>
        <w:gridCol w:w="1276"/>
        <w:gridCol w:w="940"/>
        <w:gridCol w:w="1454"/>
      </w:tblGrid>
      <w:tr>
        <w:trPr/>
        <w:tc>
          <w:tcPr>
            <w:tcW w:w="9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класс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ый 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л-во выпускни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 продолжают получать образова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 обучаются в 10 классе МБОУ СОШ № 8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учаются в 10 классе других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з ни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должают получать образование в ССПОО и СНП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з них работаю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з них не стали продолжать получать образование и не работаю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-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17-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5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3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29"/>
        <w:gridCol w:w="1239"/>
        <w:gridCol w:w="1276"/>
        <w:gridCol w:w="1979"/>
        <w:gridCol w:w="940"/>
        <w:gridCol w:w="1900"/>
      </w:tblGrid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класс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ый 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л-во выпускни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 продолжают получать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 обучаются в ВУЗа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з ни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должают получать образование в ССПОО и СНП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з них работаю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з них не стали продолжать получать образование и не работаю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-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ле завершения обучения на уровне основного общего образования, среднего общего образования  96 - 100% выпускников 9, 11 классов продолжают получать образовани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Показатели достижений внеурочной деятельности обучающихс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  <w:gridCol w:w="3969"/>
      </w:tblGrid>
      <w:tr>
        <w:trPr>
          <w:trHeight w:val="3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от численности обучающихся, принявших участие в различных олимпиадах, смотрах, конкурс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от численности обучающихся - победителей и призеров олимпиад, смотров, конкурс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-20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%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личивается доля </w:t>
      </w:r>
      <w:r>
        <w:rPr>
          <w:rFonts w:cs="Times New Roman" w:ascii="Times New Roman" w:hAnsi="Times New Roman"/>
          <w:sz w:val="28"/>
          <w:szCs w:val="28"/>
        </w:rPr>
        <w:t>обучающихся, принявших участие в различных олимпиадах, смотрах, конкурсах, а также доля победителей и призеров олимпиад, смотров, конкурс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еди обучающихся ОУ детей, оставшихся без попечения родителей –2,3%; детей, воспитывающихся в неполных семьях – 17%, детей из многодетных семей –11%; детей из малообеспеченных семей – 8%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обучающихся, в основном, занимают пассивную позицию во взаимодействии с ОУ: только 38% родителей обучающихся 1 – 11 классов принимают активное участие в организации и проведении внеурочных мероприятий, общешкольных массовых акциях, соревнованиях и т.п. Показатель посещаемости родительских собраний достаточно высок – 78%. 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080500</wp:posOffset>
                </wp:positionH>
                <wp:positionV relativeFrom="paragraph">
                  <wp:posOffset>40005</wp:posOffset>
                </wp:positionV>
                <wp:extent cx="0" cy="255270"/>
                <wp:effectExtent l="57150" t="0" r="57150" b="0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pt,3.15pt" to="715pt,23.2pt" ID="Прямая соединительная линия 4" stroked="t" o:allowincell="f" style="position:absolute">
                <v:stroke color="#ff33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43800</wp:posOffset>
                </wp:positionH>
                <wp:positionV relativeFrom="paragraph">
                  <wp:posOffset>78105</wp:posOffset>
                </wp:positionV>
                <wp:extent cx="1727200" cy="967740"/>
                <wp:effectExtent l="6350" t="6350" r="6985" b="6985"/>
                <wp:wrapNone/>
                <wp:docPr id="2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96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cap="sq"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Финансово – хозяйственная деятельность</w:t>
                            </w:r>
                          </w:p>
                        </w:txbxContent>
                      </wps:txbx>
                      <wps:bodyPr lIns="54000" rIns="5400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fcc99" stroked="t" o:allowincell="f" style="position:absolute;margin-left:594pt;margin-top:6.15pt;width:135.95pt;height:76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Финансово – хозяйственная деятельность</w:t>
                      </w:r>
                    </w:p>
                  </w:txbxContent>
                </v:textbox>
                <v:fill o:detectmouseclick="t" type="solid" color2="#003366"/>
                <v:stroke color="white" weight="12600" joinstyle="miter" endcap="square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атериально – технические условия, информационно – методическое оснащение достаточно для образовательной деятельности О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У имеются условия для организации питания обучающихс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сть собственная столовая с залом для приёма пищи на 180 человек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здании, где расположено ОУ, есть лицензированный медицинский кабинет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школе установлена тревожная сигнализация. Имеется система противопожарной безопасности со звуковым общешкольным оповещением, планы эвакуационных выходов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У по периметру огорожено металлическим забором, школьная территория и внутренняя часть зданий находятся под видеонаблюдением, в наличии тревожная кнопка вызова вневедомственной охраны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меется кнопка вызова для детей с ограниченным передвижением, пандус для подъема коляски на 1-ый этаж школы. Школа признана объектом, условно доступным для детей с ограниченными возможностями.  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SWOT- анализ потенциала развития МБОУ СОШ № 86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аналитических материалов за три предыдущих учебных года, для выявления потенциала развития образовательной системы ОУ проведен SWOT-анализ, который позволил выявить его сильные и слабые стороны (внутренние факторы), перспективные возможности и риски ее развития (внешние факторы)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00"/>
        <w:gridCol w:w="2400"/>
        <w:gridCol w:w="1999"/>
      </w:tblGrid>
      <w:tr>
        <w:trPr/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 внутреннего потенциала школы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 перспектив развития школы исходя из внешнего окружения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льная сторо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лабая сторо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приятные возможнос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иски</w:t>
            </w:r>
          </w:p>
        </w:tc>
      </w:tr>
      <w:tr>
        <w:trPr/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. Анализ уровня профессиональной компетентности педагогов</w:t>
            </w:r>
          </w:p>
        </w:tc>
      </w:tr>
      <w:tr>
        <w:trPr>
          <w:trHeight w:val="5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регулярно проводимые декады педагогического мастерства, работа методических объединений, мероприятий по обмену опытом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педагоги возглавляют методические объединения района;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ллектив профессиональный и творческий; </w:t>
            </w:r>
          </w:p>
          <w:p>
            <w:pPr>
              <w:pStyle w:val="Default"/>
              <w:tabs>
                <w:tab w:val="clear" w:pos="708"/>
                <w:tab w:val="left" w:pos="2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педагогический состав регулярно посещает курсы повышения квалификации, происходит обмен опытом;</w:t>
            </w:r>
          </w:p>
          <w:p>
            <w:pPr>
              <w:pStyle w:val="Default"/>
              <w:tabs>
                <w:tab w:val="clear" w:pos="708"/>
                <w:tab w:val="left" w:pos="2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 </w:t>
            </w:r>
            <w:r>
              <w:rPr>
                <w:sz w:val="22"/>
                <w:szCs w:val="22"/>
              </w:rPr>
              <w:t>налажено взаимодействие с ИРО и другими организациями/ учреждениями по повышению квалификации кадров;</w:t>
            </w:r>
          </w:p>
          <w:p>
            <w:pPr>
              <w:pStyle w:val="Default"/>
              <w:tabs>
                <w:tab w:val="clear" w:pos="708"/>
                <w:tab w:val="left" w:pos="2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педагоги активно используют в своей работе ИКТ (доля работников, владеющих ПК на уровне «Продвинутый или уверенный пользователь» - 100%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 </w:t>
            </w:r>
            <w:r>
              <w:rPr>
                <w:sz w:val="22"/>
                <w:szCs w:val="22"/>
              </w:rPr>
              <w:t>у части педагогического коллектива присутствует  консерватизм, страх перед участием во внедрении новых образовательных стандартов и введением профильного обучения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426" w:leader="none"/>
                <w:tab w:val="left" w:pos="993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• </w:t>
            </w:r>
            <w:r>
              <w:rPr>
                <w:sz w:val="22"/>
                <w:szCs w:val="22"/>
              </w:rPr>
              <w:t xml:space="preserve">несоответствие требованиям профессионального стандарта некоторого числа педагогов; 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426" w:leader="none"/>
                <w:tab w:val="left" w:pos="993" w:leader="none"/>
              </w:tabs>
              <w:spacing w:before="0" w:after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/>
              <w:t xml:space="preserve">• </w:t>
            </w:r>
            <w:r>
              <w:rPr/>
              <w:t xml:space="preserve">не все педагоги </w:t>
            </w:r>
            <w:r>
              <w:rPr>
                <w:sz w:val="22"/>
                <w:szCs w:val="22"/>
              </w:rPr>
              <w:t>имеют необходимые знания и квалификацию для осуществления профессиональных действий, направленных на обучение, воспитание и развитие учащихся с ограниченными возможностями здоровья;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spacing w:before="0" w:after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/>
              <w:t xml:space="preserve">• </w:t>
            </w:r>
            <w:r>
              <w:rPr>
                <w:color w:val="000000"/>
                <w:spacing w:val="-2"/>
                <w:sz w:val="22"/>
                <w:szCs w:val="22"/>
              </w:rPr>
              <w:t>недостаточный уровень мотивации работников к саморазвитию;</w:t>
            </w:r>
          </w:p>
          <w:p>
            <w:pPr>
              <w:pStyle w:val="Default"/>
              <w:tabs>
                <w:tab w:val="clear" w:pos="708"/>
                <w:tab w:val="left" w:pos="132" w:leader="none"/>
              </w:tabs>
              <w:rPr/>
            </w:pPr>
            <w:r>
              <w:rPr/>
              <w:t xml:space="preserve">• </w:t>
            </w:r>
            <w:r>
              <w:rPr>
                <w:sz w:val="22"/>
                <w:szCs w:val="22"/>
              </w:rPr>
              <w:t xml:space="preserve">нежелание участия в различных конкурсах профессионального мастерства; 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426" w:leader="none"/>
                <w:tab w:val="left" w:pos="993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 xml:space="preserve">• </w:t>
            </w:r>
            <w:r>
              <w:rPr>
                <w:sz w:val="22"/>
                <w:szCs w:val="22"/>
              </w:rPr>
              <w:t>отсутствие четкой и объективной взаимосвязи между квалификацией (профессиональным уровнем, уровнем владения компетенциями) педагога, качеством и результатами его профессиональной деятельн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развитие имиджа школы как общеобразовательного учреждения, обеспечивающего качественное гармоничное образование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финансовая поддержка школы за счет включения в различные целевые программы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сотрудничество с социальными партнерами и благотворительными организациями для решения актуальных проблем образовательной деятельности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небольшая возможность привлечения перспективных, молодых педагогов и мотивации их на долгосрочную и эффективную работу в школе вследствие ограниченности финансовых возможностей учреждения, недостаточной социальной поддержки их;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невозможность включения в инновационную деятельность большинства педагогов вследствие высокой учебной нагрузки (т.к. нет притока кадров в школу, находящуюся в отдаленном районе г. Екатеринбург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2. Оценка степени развития социального партнерства, работы </w:t>
            </w:r>
            <w:r>
              <w:rPr>
                <w:b/>
                <w:i/>
                <w:sz w:val="22"/>
                <w:szCs w:val="22"/>
              </w:rPr>
              <w:t xml:space="preserve">органов </w:t>
            </w:r>
            <w:r>
              <w:rPr>
                <w:b/>
                <w:bCs/>
                <w:i/>
                <w:iCs/>
                <w:sz w:val="22"/>
                <w:szCs w:val="22"/>
              </w:rPr>
              <w:t>государственно-общественного управления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взаимодействие с объектами культуры, спорта для организации урочной и внеурочной деятельности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педагоги пользуются Интернет - ресурсами для обогащения опыта;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rFonts w:ascii="Times New Roman" w:hAnsi="Times New Roman" w:cs="Times New Roman"/>
              </w:rPr>
            </w:pPr>
            <w:r>
              <w:rPr/>
              <w:t>•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ункционирование органов </w:t>
            </w:r>
            <w:r>
              <w:rPr>
                <w:rFonts w:cs="Times New Roman" w:ascii="Times New Roman" w:hAnsi="Times New Roman"/>
                <w:bCs/>
                <w:iCs/>
              </w:rPr>
              <w:t>государственно-общественного управ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некоторые классные руководители не в полной мере используют ресурс родительской общественности при решении проблем организации образовательной деятельности; </w:t>
            </w:r>
          </w:p>
          <w:p>
            <w:pPr>
              <w:pStyle w:val="Default"/>
              <w:tabs>
                <w:tab w:val="clear" w:pos="708"/>
                <w:tab w:val="left" w:pos="17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пассивность большинства родителей обучающихся;</w:t>
            </w:r>
          </w:p>
          <w:p>
            <w:pPr>
              <w:pStyle w:val="Default"/>
              <w:tabs>
                <w:tab w:val="clear" w:pos="708"/>
                <w:tab w:val="left" w:pos="17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формализм в работе органов коллегиального управ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повышение привлекательности школы для потребителей образовательных услуг, в том числе – за счет повышения эффективности работы с талантливыми детьми, создания условий для их полноценного интеллектуального и  физического развития, развития творческого потенциала при расширении круга социальных партнеров и привлечения спонсорских средств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bCs/>
                <w:iCs/>
                <w:sz w:val="22"/>
                <w:szCs w:val="22"/>
              </w:rPr>
              <w:t xml:space="preserve">развитие </w:t>
            </w:r>
            <w:r>
              <w:rPr>
                <w:sz w:val="22"/>
                <w:szCs w:val="22"/>
              </w:rPr>
              <w:t xml:space="preserve">органов </w:t>
            </w:r>
            <w:r>
              <w:rPr>
                <w:bCs/>
                <w:iCs/>
                <w:sz w:val="22"/>
                <w:szCs w:val="22"/>
              </w:rPr>
              <w:t>государственно-общественного управления, устранение формального подхода к выполнению ими своего функционал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отсутствие возможностей решения проблемы без широкого взаимодействия с коммерческими предприятиями, поскольку для оплаты их услуг требуется привлечение внебюджетных средств;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победа консервативных методов и принципов работы в деятельности органов </w:t>
            </w:r>
            <w:r>
              <w:rPr>
                <w:bCs/>
                <w:iCs/>
                <w:sz w:val="22"/>
                <w:szCs w:val="22"/>
              </w:rPr>
              <w:t>государственно-общественного управлен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. Оценка эффективности  работы с талантливыми детьми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выстроена система работы с талантливыми детьми; осуществляется сопровождение и подготовка учащихся со стороны педагогов;</w:t>
            </w:r>
          </w:p>
          <w:p>
            <w:pPr>
              <w:pStyle w:val="Default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проводятся элективные курсы, индивидуальные консультации, внутришкольные олимпиады, конференции,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уется участие детей в интеллектуальных играх, проектах, олимпиадах и конференциях на муниципальном и региональном уровне</w:t>
            </w:r>
          </w:p>
          <w:p>
            <w:pPr>
              <w:pStyle w:val="Default"/>
              <w:tabs>
                <w:tab w:val="clear" w:pos="708"/>
                <w:tab w:val="left" w:pos="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фицит временных ресурсов, как у учителя, так и у ученика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недостаточно помещений в школе для максимального развития детей (тренировочных площадок, кабинетов)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выявлением и поддержкой талантливых детей занимаются не все педагоги, существуют учителя, не преследующие данной цели в процессе обучения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недостаточная подготовка учащихся со стороны привлеченных профессионалов, консультантов ввиду отсутствия финансовых средств на оплату привлечения данных специалистов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приглашение студентов ВУЗов, молодых специалистов предприятий/ учреждений для шефства и создания микрогрупп для осуществления проектной деятельности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повышение привлекательности школы для потребителей образовательных услуг, в том числе – при создании условий для  полноценного интеллектуального и  физического развития, развития творческого потенциала дете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отсутствие бюджетных средств для привлечения со стороны профессионалов-консультантов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столкновение с проблемами материального стимулирования  педагогов школы, участвующих в развитии и совершенствовании знаний и талантов учащихся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недостаточность бюджетных средств для развития материально – технических условий для полноценного интеллектуального и  физического развития, развития творческого потенциала детей</w:t>
            </w:r>
          </w:p>
        </w:tc>
      </w:tr>
      <w:tr>
        <w:trPr>
          <w:trHeight w:val="841" w:hRule="atLeast"/>
        </w:trPr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</w:rPr>
              <w:t>4. Анализ материально – технических условий, информационно – методического оснащения образовательной деятельности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имеются учебные помещения;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имеется информационная, спортивная и здоровьесберегаю-щая инфраструктура, инфраструктура для творчества детей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в ОУ имеется </w:t>
            </w:r>
            <w:r>
              <w:rPr>
                <w:bCs/>
                <w:sz w:val="22"/>
                <w:szCs w:val="22"/>
              </w:rPr>
              <w:t>пандус для подъема коляски ребенка – инвалида на 1-ый этаж школы;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bCs/>
                <w:sz w:val="22"/>
                <w:szCs w:val="22"/>
              </w:rPr>
              <w:t>ОУ  признано условно доступным для детей с ограниченными возможностями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 </w:t>
            </w:r>
            <w:r>
              <w:rPr>
                <w:rFonts w:cs="Times New Roman" w:ascii="Times New Roman" w:hAnsi="Times New Roman"/>
              </w:rPr>
              <w:t>недостаточное количество учебных площад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не все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учебные кабинеты имеют техническую возможность доступа к сети Интернет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не все учебные кабинеты оснащены согласно требованиям федеральных образовательных стандарт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нет в наличии оборудования для </w:t>
            </w:r>
            <w:r>
              <w:rPr>
                <w:rFonts w:cs="Times New Roman" w:ascii="Times New Roman" w:hAnsi="Times New Roman"/>
              </w:rPr>
              <w:t>полноценного включения в образовательное пространство и успешной социализации детей с ограниченными возможностями здоровь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нет условий для </w:t>
            </w:r>
            <w:r>
              <w:rPr>
                <w:rFonts w:cs="Times New Roman" w:ascii="Times New Roman" w:hAnsi="Times New Roman"/>
                <w:color w:val="000000"/>
              </w:rPr>
              <w:t>электронного обучения и более широкого применения дистанционных образовательных технологи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в наличии аварийное состояние крыши в здании Литер Б (мастерские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firstLine="3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• </w:t>
            </w:r>
            <w:r>
              <w:rPr>
                <w:rFonts w:cs="Times New Roman" w:ascii="Times New Roman" w:hAnsi="Times New Roman"/>
              </w:rPr>
              <w:t xml:space="preserve">повышение привлекательности школы для потребителей образовательных услуг, в том числе - для </w:t>
            </w:r>
          </w:p>
          <w:p>
            <w:pPr>
              <w:pStyle w:val="Default"/>
              <w:ind w:firstLine="3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учающихся с ОВЗ, а также других детей,</w:t>
            </w:r>
            <w:r>
              <w:rPr>
                <w:sz w:val="22"/>
                <w:szCs w:val="22"/>
              </w:rPr>
              <w:t xml:space="preserve"> не имеющих возможности получить образовательные услуги (урочная и внеурочная деятельность, дополнительные образовательные услуги)  в традиционной (очной) форме, а также детей с низкой учебной мотивацией, неуспевающих;</w:t>
            </w:r>
          </w:p>
          <w:p>
            <w:pPr>
              <w:pStyle w:val="Default"/>
              <w:ind w:firstLine="33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повышение степени доступности образовательной среды ОУ для </w:t>
            </w:r>
            <w:r>
              <w:rPr>
                <w:bCs/>
                <w:sz w:val="22"/>
                <w:szCs w:val="22"/>
              </w:rPr>
              <w:t>обучающихся с ОВЗ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ind w:firstLine="3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недостаточность бюджетных средств для развития материально – технических условий, информационно – методического оснащения образовательной деятельности;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высокий спрос на </w:t>
            </w:r>
            <w:r>
              <w:rPr>
                <w:sz w:val="22"/>
                <w:szCs w:val="22"/>
              </w:rPr>
              <w:t>получение образовательных услуг в дистанционной форме (дистанционное обучение) в силу устоявшихся, консервативных взглядов потребителей услуг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Анализ работы с родительской общественностью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hd w:fill="FFFFFF" w:val="clear"/>
              </w:rPr>
              <w:t>-благожелательная репутация Школы в социуме, позитивный имидж</w:t>
            </w:r>
          </w:p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широкий спектр предоставляемых услуг (образовательные, оздоровительные, консультационные); </w:t>
            </w:r>
          </w:p>
          <w:p>
            <w:pPr>
              <w:pStyle w:val="Default"/>
              <w:rPr/>
            </w:pPr>
            <w:r>
              <w:rPr>
                <w:shd w:fill="FFFFFF" w:val="clear"/>
              </w:rPr>
              <w:t>-</w:t>
            </w:r>
            <w:r>
              <w:rPr/>
              <w:t>востребованность и удовлетворённость предлагаемыми услугами родителями Школы;</w:t>
            </w:r>
          </w:p>
          <w:p>
            <w:pPr>
              <w:pStyle w:val="Default"/>
              <w:rPr>
                <w:shd w:fill="FFFFFF" w:val="clear"/>
              </w:rPr>
            </w:pPr>
            <w:r>
              <w:rPr/>
              <w:t>-благоприятный психологический климат в Школы</w:t>
            </w:r>
          </w:p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малоактивная позиция родителей в воспитательно-образовательном процессе Школы, связанная с дефицитом времен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низкий уровень семейной культуры родителей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высокий уровень конфликтности родительской общественн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hd w:fill="FFFFFF" w:val="clear"/>
              </w:rPr>
              <w:t>расширение спектра дополнительно предоставляемых услуг, в том числе платных, с учётом запросов родителей;</w:t>
            </w:r>
          </w:p>
          <w:p>
            <w:pPr>
              <w:pStyle w:val="Style19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создание системы родительского всеобуч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истематическое проведение Дней открытых дверей с привлечением всех педагогических работников Школы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привлечение родителей к организации различных мероприяти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-проведение нетрадиционных родительских собраний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привлечение родителей к планированию воспитательно-образовательной работы.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-нестабильная экономическая ситуация в стране, сопряжённая с негативными тенденциями в функционировании институтов семьи;</w:t>
            </w:r>
          </w:p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/>
              <w:t>-нежелание родителей участвовать в организации дополнительных мероприятий.</w:t>
            </w:r>
          </w:p>
        </w:tc>
      </w:tr>
    </w:tbl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numPr>
          <w:ilvl w:val="0"/>
          <w:numId w:val="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коллектив с высоким профессиональным уровнем и творческим потенциалом готов к внедрению в образовательную деятельность школы инновационных образовательных программ и технологий, актуальных для развития системы образования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пыт работы с социальными партнерами в организации урочной и внеурочной деятельности учащихся является весомым потенциалом в расширении условий для предоставления доступного качественного образования обучающимся школы в соответствии с запросами личности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формированная система школьного самоуправления, организованная работа органов государственно-общественного управления школой являются основой для расширения социальной открытости школы для окружающего социума и создания системы эффективного управления школой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 школе созданы условия для выполнения Федеральных государственных образовательных стандартов начального общего, основного общего образования, создается фундамент для введения Федерального государственного образовательного стандарта среднего общего образования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строена система работы с талантливыми детьми и детьми, имеющими низкую учебную мотивацию. Существует сопровождение и подготовка обучающихся со стороны педагогов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SWOT-анализ позволяет оценить, что внешние возможности и риски не являются определяющими в развитии образовательной системы школы. Стратегия развития ориентирована на внутренний потенциал развития школы и инновационные технологии управления и обучения.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Стратегия и тактика развития Школы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ратегическая  цель  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ние и дальнейшее развитие образовательной среды, комфортной и безопасной для ребенка и ориентированной на достижение образовательных и воспитательных результатов через реализацию проектов: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«Академ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лидерства», «Академия родительского мастерства», «Академия профессионального роста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ратегические задач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Создать условия для апробации педагогических технологий и методик, обеспечивающих успешное обучение всех учащихся независимо от особенностей интеллектуального, физического развития, этнической принадлежности и   социального стату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Создать условия для обеспечения роста мотивации учащихся к обучению в результате использования инновационных технологий (технология проблемного обучения, технология проектной деятельности, обучение в диалоге и т.д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Создать условия для раскрытия лидерских качеств  в результате совершенствования демократического стиля общения в школьной сред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Создать  в школе систему здоровьесбережения, включающую наряду с традиционными формами работы работу над общешкольными проектами, обеспечивающими развитие экологической культуры обучаю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Провести апробацию различных систем организации внеурочной деятельности, способствующих развитию универсальных учебных действ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Создать условия для устойчивого развития системы социального партнерства через  расширение образовательного пространства школы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7. Создать условия для повышения профессиональной компетентности педагогов путем: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эффективного использования информационно-коммуникативных технологий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азвития системы самообразования, обмена опытом, презентации собственного опыта через электронные образовательные ресурсы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8. Создать условия для совершенствования системы воспитательной работы путем: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расширения форм взаимодействия с родителями;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введения новых форм работы в социуме, поиск новых социальных партнеров и организации работы с ними;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вершенствования и дальнейшего развития волонтерского движения;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новления направлений профилактики девиантных форм поведения и вредных привычек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 Управление реализацией Программы</w:t>
      </w:r>
    </w:p>
    <w:p>
      <w:pPr>
        <w:pStyle w:val="Style18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: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в пределах своих полномочий нормативные правовые акты, необходимые для реализации программы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по подготовке и реализации мероприятий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перечень целевых показателей для осуществления контроля  хода реализации Программы в целом и отдельных проектов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ежегодно доклад о ходе реализации Программы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предложения по уточнению перечня программных мероприятий на очередной финансовый год по каждому проекту Программы, уточняет затраты по этим мероприятиям, а также механизм реализации Программы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своевременную и качественную реализацию Программы, обеспечивает эффективное использование средств, выделяемых на ее реализацию из бюджетных и внебюджетных источни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2.  Ожидаемые результаты.  Допустимые риски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системе управлени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в школе будет действовать обновленная система управления, разработанная с учетом современного законодательства и тенденций развития управленческой науки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нормативно-правовая и научно-методическая база школы будет соответствовать требованиям ФЗ-273, ФГОС и современным направлениям развития психолого-педагогической науки и практики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система мониторинга станет неотъемлемой основой управления развитием школы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будет отмечаться рост привлеченных средств в соответствии с расширением образовательных услуг и партнерских отношений школы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обновлении инфраструктуры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инфраструктура и организация образовательного процесса школы будет максимально возможно соответствовать требованиям ФЗ-273, СанПиНов и другим нормативно-правовым актам, регламентирующим организацию образовательного процесса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все учебные кабинеты будут максимально возможно оснащены в соответствии с требованиями ФГОС общего образования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не менее 95 % учебных кабинетов будет иметь постоянный доступ к локальной сети школы и к Интернет-ресурсам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совершенствовании профессионального мастерства педагогического коллектива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высится степень удовлетворенности педагогов своей профессиональной деятельностью в ОУ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произойдет значительное снижение уровня конфликтности между участниками образовательных отношений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высится  % педагогов и руководителей школы, прошедших повышение квалификации и (или) профессиональную переподготовку по современному содержанию образования (в том числе ФГОС соответствующих ступеней образования) и инновационным технологиям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ост числа педагогов,  работающих по инновационным образовательным технологиям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увеличение количества педагогов, имеющих результат предъявления собственного опыта на профессиональных мероприятиях (на семинарах, научно-практических конференциях, профессиональных конкурсах, в методических, психолого-педагогических изданиях, в том числе электронных и т.д.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организации образовательного процесса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ост степени удовлетворенности   обучающихся деятельностью в общешкольном сообществе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вышение степени активности обучающихся в жизни общешкольного сообществ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табильно высокий процент обучающихся( не менее 70%), занятых в системе школьного самоуправления;</w:t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рост количества обучающихся с активной гражданской позицией;</w:t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рост количества обучающихся - победителей и призеров олимпиад,</w:t>
      </w:r>
    </w:p>
    <w:p>
      <w:pPr>
        <w:pStyle w:val="ConsPlusNormal"/>
        <w:tabs>
          <w:tab w:val="clear" w:pos="708"/>
          <w:tab w:val="left" w:pos="851" w:leader="none"/>
        </w:tabs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ов различного уровня;</w:t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увеличение количества социальных проектов, реализуемых через систему школьного самоуправления;</w:t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рост уровня сформированности самоуправления в классных коллективах.</w:t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расширении партнерских отношений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рост числа  родителей (законных представителей) включенных в различные формы активного взаимодействия со школой (через участие в решении текущих проблем, участие в общешкольных мероприятиях и т.д.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не менее 2-4 партнеров социума (учреждений, организаций, физических лиц) будет участниками реализации общеобразовательных и дополнительных программ школ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устимые риски и неопределен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деятельности по реализации Программы развития допустимы риски и неопределен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стема мер по минимизации рисков при реализации Программы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иды рис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ути минимизации рисков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рмативно-правовые риск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Неполнота отдельных нормативно—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авовых документов, предусмотренных на момент разработки и начало внедрения Программы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Неоднозначность толкования отдельных статей ФЗ-273 и нормативно-правовых документов, регламентирующих деятельность и ответственность участников образовательных отношений  школе в целом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Регулярный анализ нормативно-правовой документации на предмет ее актуальности, полноты, соответствия решаемым задачам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Систематическая работа администрации ОУ с педагогическим коллективом, родительской общественностью и партнерами социума по разъяснению ФЗ № 273 и конкретных нормативно - правовых актов, регламентирующих деятельность ОУ и содержание образовательной деятельности в целом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инансово-экономические риск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Нестабильность и недостаточность бюджетного финансирования</w:t>
            </w:r>
          </w:p>
          <w:p>
            <w:pPr>
              <w:pStyle w:val="Default"/>
              <w:jc w:val="both"/>
              <w:rPr/>
            </w:pPr>
            <w:r>
              <w:rPr/>
              <w:t>- Недостаток внебюджетных, спонсорских инвестиций и пожертвований в связи с изменением финансово - экономического положения партнеров социу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Своевременное планирование бюджета ОУ по реализации программных мероприятий, внесение корректив с учетом реализации новых направлений и программ, а также инфляционных процессов</w:t>
            </w:r>
          </w:p>
          <w:p>
            <w:pPr>
              <w:pStyle w:val="Default"/>
              <w:jc w:val="both"/>
              <w:rPr/>
            </w:pPr>
            <w:r>
              <w:rPr/>
              <w:t>- Систематическая работа по расширению партнерства, по привлечению дополнительных финансовых средств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рганизационно - управленческие риск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Некомпетентное внедрение сторонних структур (организаций, учреждений) и лиц в процессы принятия управленческих решений по обновлению образовательного пространства ОУ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Разъяснительная работа администрации ОУ по вопросам законодательного разграничения полномочий и ответственности, четкая управленческая деятельность в рамках ФЗ - 273 (статьи 6-9, 28)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Социально-психологические риски (риски человеческого фактора) </w:t>
            </w:r>
          </w:p>
        </w:tc>
      </w:tr>
      <w:tr>
        <w:trPr>
          <w:trHeight w:val="219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Недостаточность профессионально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ы и компетентности у отдельных педагогов по реализации программ и образовательных технолог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Неготовность отдельных педагогов выстраивать партнерские отношения с другими участниками образовательных отношений, партнерами социу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Систематическая работа по обновлению </w:t>
            </w:r>
          </w:p>
          <w:p>
            <w:pPr>
              <w:pStyle w:val="Default"/>
              <w:jc w:val="both"/>
              <w:rPr/>
            </w:pPr>
            <w:r>
              <w:rPr/>
              <w:t>системы повышения квалификации кадров в ОУ. Разработка и использование эффективной системы мотивации включения педагогов в инновационные процессы</w:t>
            </w:r>
          </w:p>
          <w:p>
            <w:pPr>
              <w:pStyle w:val="Default"/>
              <w:jc w:val="both"/>
              <w:rPr/>
            </w:pPr>
            <w:r>
              <w:rPr/>
              <w:t>- Психолого-педагогическое и методическое сопровождение педагогов с недостаточной коммуникативной компетентностью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есурсно-технологические риск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Неполнота ресурсной базы для реализации новых направлений и отдельных планов и мероприяти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Систематический анализ достаточности ресурсной базы для реализации всех компонентов Программы</w:t>
            </w:r>
          </w:p>
          <w:p>
            <w:pPr>
              <w:pStyle w:val="Default"/>
              <w:jc w:val="both"/>
              <w:rPr/>
            </w:pPr>
            <w:r>
              <w:rPr/>
              <w:t>- Принятие мер по обеспечению ОУ ресурсами для реализации Программы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для минимизации отрицательных последствий решения будет предпринят ряд мер, включая такие как: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хода реализации мероприятий Программы, выполнения Программы в целом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при необходимости корректив в планы мероприятий отдельных проектов Программы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е привлечение общественности   к разработке мероприятий Программы, а также к реализации и  оценке результатов реализации Программы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сть промежуточных отчетов и годовых докладов о ходе реализации Программы и др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3.Методика  оценки результатов  Программы развит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беспечивается посредством проведения мониторинга и ежегодной оценки степени достижения целевых индикаторов программы; 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еализация Программы будет считаться эффективной, если наблюдается положительная динамик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ценка результатов реализации Программы будет осуществляться с помощью различных методов и процедур: 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циологические опросы педагогов, обучающихся, их родителей (законных представителей),</w:t>
      </w:r>
      <w:r>
        <w:rPr>
          <w:rFonts w:cs="Times New Roman" w:ascii="Times New Roman" w:hAnsi="Times New Roman"/>
          <w:sz w:val="28"/>
          <w:szCs w:val="28"/>
        </w:rPr>
        <w:t xml:space="preserve"> анализ удовлетворенности деятельностью ОУ со стороны участников образовательных отношений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деятельности педагогов по освоению  современными технологиями  обучения, по внедрению их в практику; 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анализ </w:t>
      </w:r>
      <w:r>
        <w:rPr>
          <w:rFonts w:cs="Times New Roman" w:ascii="Times New Roman" w:hAnsi="Times New Roman"/>
          <w:sz w:val="28"/>
          <w:szCs w:val="28"/>
        </w:rPr>
        <w:t>соответствия профессионального уровня педагогов требованиям профессиональных стандартов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тепени соответствия квалификации педагогов потребностям ОУ при реализации Программы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успеваемости обучающихся, результатов сдачи ОГЭ, ЕГЭ в период ГИА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ивности участия обучающихся в олимпиадах и конкурсах различного уровня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анализ состояния </w:t>
      </w:r>
      <w:r>
        <w:rPr>
          <w:rFonts w:cs="Times New Roman" w:ascii="Times New Roman" w:hAnsi="Times New Roman"/>
          <w:sz w:val="28"/>
          <w:szCs w:val="28"/>
        </w:rPr>
        <w:t>материально – технической, информационной инфраструктуры ОУ, степени их соответствия требованиям федеральных государственных образовательных стандартов (в том числе – ФГОС НОО ОВЗ), требованиям безопасности, степени их соответствия потребностям ОУ при реализации Программы.</w:t>
      </w:r>
    </w:p>
    <w:p>
      <w:pPr>
        <w:pStyle w:val="Style18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2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pacing w:val="-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2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pacing w:val="-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2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pacing w:val="-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2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pacing w:val="-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2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pacing w:val="-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2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pacing w:val="-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2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pacing w:val="-2"/>
          <w:sz w:val="72"/>
          <w:szCs w:val="72"/>
        </w:rPr>
        <w:t>ПРОЕКТЫ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/>
          <w:b/>
          <w:color w:val="000000"/>
          <w:spacing w:val="-2"/>
          <w:sz w:val="28"/>
          <w:szCs w:val="28"/>
        </w:rPr>
      </w:r>
    </w:p>
    <w:p>
      <w:pPr>
        <w:pStyle w:val="Normal"/>
        <w:ind w:left="4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0"/>
      <w:type w:val="nextPage"/>
      <w:pgSz w:w="11906" w:h="16838"/>
      <w:pgMar w:left="1701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0"/>
        </w:tabs>
        <w:ind w:left="107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implified Arabic Fixed" w:hAnsi="Simplified Arabic Fixed" w:cs="Simplified Arabic Fixe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6600"/>
      <w:sz w:val="18"/>
      <w:u w:val="none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6">
    <w:name w:val="Без интервала Знак"/>
    <w:qFormat/>
    <w:rPr>
      <w:sz w:val="24"/>
      <w:szCs w:val="3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Spelle">
    <w:name w:val="spelle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3">
    <w:name w:val="Цитата 2 Знак"/>
    <w:qFormat/>
    <w:rPr>
      <w:i/>
      <w:sz w:val="24"/>
      <w:szCs w:val="24"/>
    </w:rPr>
  </w:style>
  <w:style w:type="character" w:styleId="Style11">
    <w:name w:val="Выделенная цитата Знак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4">
    <w:name w:val="Основной текст (2)_"/>
    <w:qFormat/>
    <w:rPr>
      <w:rFonts w:ascii="Times New Roman" w:hAnsi="Times New Roman" w:cs="Times New Roman"/>
      <w:sz w:val="28"/>
      <w:shd w:fill="FFFFFF" w:val="clear"/>
    </w:rPr>
  </w:style>
  <w:style w:type="character" w:styleId="Caption">
    <w:name w:val="captio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</w:pPr>
    <w:rPr>
      <w:rFonts w:ascii="Times New Roman" w:hAnsi="Times New Roman" w:eastAsia="Times New Roman" w:cs="Times New Roman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7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 w:before="1320" w:after="0"/>
      <w:ind w:hanging="700"/>
      <w:jc w:val="center"/>
    </w:pPr>
    <w:rPr>
      <w:rFonts w:ascii="Times New Roman" w:hAnsi="Times New Roman" w:cs="Times New Roman"/>
      <w:sz w:val="28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6" w:hanging="0"/>
    </w:pPr>
    <w:rPr>
      <w:rFonts w:ascii="Times New Roman" w:hAnsi="Times New Roman" w:cs="Times New Roman"/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xn--86-6kc3bfr2e.xn--80acgfbsl1azdqr.xn--p1ai/file/download/3865" TargetMode="External"/><Relationship Id="rId4" Type="http://schemas.openxmlformats.org/officeDocument/2006/relationships/hyperlink" Target="http://xn--86-6kc3bfr2e.xn--80acgfbsl1azdqr.xn--p1ai/file/download/3863" TargetMode="External"/><Relationship Id="rId5" Type="http://schemas.openxmlformats.org/officeDocument/2006/relationships/hyperlink" Target="http://xn--86-6kc3bfr2e.xn--80acgfbsl1azdqr.xn--p1ai/file/download/3862" TargetMode="External"/><Relationship Id="rId6" Type="http://schemas.openxmlformats.org/officeDocument/2006/relationships/hyperlink" Target="http://xn--86-6kc3bfr2e.xn--80acgfbsl1azdqr.xn--p1ai/file/download/3864" TargetMode="External"/><Relationship Id="rId7" Type="http://schemas.openxmlformats.org/officeDocument/2006/relationships/hyperlink" Target="http://xn--86-6kc3bfr2e.xn--80acgfbsl1azdqr.xn--p1ai/file/download/3872" TargetMode="External"/><Relationship Id="rId8" Type="http://schemas.openxmlformats.org/officeDocument/2006/relationships/hyperlink" Target="http://xn--86-6kc3bfr2e.xn--80acgfbsl1azdqr.xn--p1ai/file/download/3875" TargetMode="External"/><Relationship Id="rId9" Type="http://schemas.openxmlformats.org/officeDocument/2006/relationships/hyperlink" Target="mailto:school86-ok@yandex.ru" TargetMode="Externa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20:00Z</dcterms:created>
  <dc:creator>эльдорадо</dc:creator>
  <dc:description/>
  <cp:keywords/>
  <dc:language>en-US</dc:language>
  <cp:lastModifiedBy>user</cp:lastModifiedBy>
  <cp:lastPrinted>2019-05-25T14:24:00Z</cp:lastPrinted>
  <dcterms:modified xsi:type="dcterms:W3CDTF">2019-05-25T10:03:00Z</dcterms:modified>
  <cp:revision>19</cp:revision>
  <dc:subject/>
  <dc:title/>
</cp:coreProperties>
</file>